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right="424" w:hanging="0"/>
        <w:rPr>
          <w:sz w:val="22"/>
          <w:szCs w:val="24"/>
        </w:rPr>
      </w:pPr>
      <w:r>
        <w:rPr>
          <w:sz w:val="22"/>
          <w:szCs w:val="24"/>
        </w:rPr>
        <w:t>МИНИСТЕРСТВО ЗДРАВООХРАНЕНИЯ РОССИЙСКОЙ ФЕДЕРАЦИИ</w:t>
      </w:r>
    </w:p>
    <w:p>
      <w:pPr>
        <w:pStyle w:val="Heading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widowControl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НСТРУКЦИЯ</w:t>
      </w:r>
    </w:p>
    <w:p>
      <w:pPr>
        <w:pStyle w:val="Heading"/>
        <w:widowControl w:val="false"/>
        <w:rPr/>
      </w:pPr>
      <w:r>
        <w:rPr>
          <w:sz w:val="22"/>
          <w:szCs w:val="24"/>
        </w:rPr>
        <w:t xml:space="preserve">по медицинскому применению лекарственного препарата </w:t>
      </w:r>
    </w:p>
    <w:p>
      <w:pPr>
        <w:pStyle w:val="Heading1"/>
        <w:keepNext w:val="false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sz w:val="22"/>
          <w:szCs w:val="24"/>
        </w:rPr>
        <w:t>Фринозол</w:t>
      </w:r>
      <w:r>
        <w:rPr>
          <w:sz w:val="22"/>
          <w:szCs w:val="24"/>
          <w:vertAlign w:val="superscript"/>
        </w:rPr>
        <w:t>®</w:t>
      </w:r>
    </w:p>
    <w:p>
      <w:pPr>
        <w:pStyle w:val="Normal"/>
        <w:widowControl w:val="false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Heading1"/>
        <w:widowControl w:val="false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Регистрационный номер: </w:t>
      </w:r>
      <w:r>
        <w:rPr>
          <w:b w:val="false"/>
          <w:sz w:val="22"/>
          <w:szCs w:val="24"/>
        </w:rPr>
        <w:t>ЛП-004440 от  01.09.2017</w:t>
      </w:r>
    </w:p>
    <w:p>
      <w:pPr>
        <w:pStyle w:val="Heading1"/>
        <w:widowControl w:val="false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Торговое наименование: </w:t>
      </w:r>
      <w:r>
        <w:rPr>
          <w:b w:val="false"/>
          <w:sz w:val="22"/>
          <w:szCs w:val="24"/>
        </w:rPr>
        <w:t>Фринозол</w:t>
      </w:r>
      <w:r>
        <w:rPr>
          <w:b w:val="false"/>
          <w:sz w:val="22"/>
          <w:szCs w:val="24"/>
          <w:vertAlign w:val="superscript"/>
        </w:rPr>
        <w:t>®</w:t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Группировочное наименование: </w:t>
      </w:r>
      <w:r>
        <w:rPr>
          <w:sz w:val="22"/>
        </w:rPr>
        <w:t>Фенилэфрин + Цетиризин</w:t>
      </w:r>
    </w:p>
    <w:p>
      <w:pPr>
        <w:pStyle w:val="Normal"/>
        <w:keepNext w:val="true"/>
        <w:widowControl w:val="false"/>
        <w:rPr/>
      </w:pPr>
      <w:r>
        <w:rPr>
          <w:b/>
          <w:sz w:val="22"/>
        </w:rPr>
        <w:t>Лекарственная форма:</w:t>
      </w:r>
      <w:r>
        <w:rPr>
          <w:sz w:val="22"/>
        </w:rPr>
        <w:t xml:space="preserve"> спрей назальный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остав</w:t>
      </w:r>
    </w:p>
    <w:p>
      <w:pPr>
        <w:pStyle w:val="Heading4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1 мл препарата содержит:</w:t>
      </w:r>
    </w:p>
    <w:p>
      <w:pPr>
        <w:pStyle w:val="Heading4"/>
        <w:widowControl w:val="false"/>
        <w:rPr/>
      </w:pPr>
      <w:r>
        <w:rPr>
          <w:b w:val="false"/>
          <w:sz w:val="22"/>
          <w:szCs w:val="24"/>
        </w:rPr>
        <w:t>действующие вещества: фенилэфрина гидрохлорид - 2,5 мг, цетиризина дигидрохлорид - 2,5 мг;</w:t>
      </w:r>
    </w:p>
    <w:p>
      <w:pPr>
        <w:pStyle w:val="Heading4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вспомогательные вещества: глицерол – 40,0 мг, натрия гидрофосфат (безводный) – 2,5 мг, калия дигидрофосфат – 1,5 мг, динатрия эдетат – 0,2 мг, бензалкония хлорида раствор 50 % – 0,1 мг в пересчете на 100%, вода очищенная – до 1 мл.</w:t>
      </w:r>
    </w:p>
    <w:p>
      <w:pPr>
        <w:pStyle w:val="Heading4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4"/>
        <w:widowControl w:val="false"/>
        <w:rPr>
          <w:sz w:val="22"/>
          <w:szCs w:val="24"/>
        </w:rPr>
      </w:pPr>
      <w:r>
        <w:rPr>
          <w:sz w:val="22"/>
          <w:szCs w:val="24"/>
        </w:rPr>
        <w:t>Описание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Прозрачный бесцветный или светло-желтого цвета раствор.</w:t>
      </w:r>
    </w:p>
    <w:p>
      <w:pPr>
        <w:pStyle w:val="Normal"/>
        <w:widowControl w:val="false"/>
        <w:ind w:firstLine="284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rPr>
          <w:sz w:val="22"/>
          <w:szCs w:val="24"/>
        </w:rPr>
      </w:pPr>
      <w:r>
        <w:rPr>
          <w:sz w:val="22"/>
          <w:szCs w:val="24"/>
        </w:rPr>
        <w:t xml:space="preserve">Фармакотерапевтическая группа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ротивоаллергическое средство комбинированное (Н</w:t>
      </w:r>
      <w:r>
        <w:rPr>
          <w:sz w:val="22"/>
          <w:vertAlign w:val="subscript"/>
        </w:rPr>
        <w:t>1</w:t>
      </w:r>
      <w:r>
        <w:rPr>
          <w:sz w:val="22"/>
        </w:rPr>
        <w:t>-гистаминовых рецепторов блокатор + альфа-адреномиметик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Код АТХ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01AB01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 w:val="false"/>
        <w:rPr>
          <w:sz w:val="22"/>
          <w:szCs w:val="24"/>
        </w:rPr>
      </w:pPr>
      <w:r>
        <w:rPr>
          <w:sz w:val="22"/>
          <w:szCs w:val="24"/>
        </w:rPr>
        <w:t>Фармакологическое действие</w:t>
      </w:r>
    </w:p>
    <w:p>
      <w:pPr>
        <w:pStyle w:val="Normal"/>
        <w:keepNext w:val="true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Фармакодинамик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Фармакодинамик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Комбинированный препарат для местного интраназального применения для патогенетического и симптоматического лечения, обладающий сосудосуживающим и противоаллергическим действием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Фенилэфрин представляет собой агонист альфа-1-адренергических рецепторов (симпатомиметик), вызывает сужение кровеносных сосудов слизистой оболочки полости носа, уменьшает отек слизистых оболочек и гиперемию тканей, застойные явления в слизистой оболочке полости носа. Восстановление воздушной проходимости носоглотки улучшает самочувствие пациента и снижает опасность возможных осложнений, вызванных застоем слизистого секрета.  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 xml:space="preserve">Цетиризин – блокатор H1-гистаминовых рецепторов, обладает противоаллергическим действием, уменьшает проницаемость капилляров, предупреждает развитие отека слизистой оболочки полости носа и его придаточных пазух. 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В состав препарата входит вспомогательное увлажняющее вещество глицерол, способствующее удержанию влаги, что помогает обеспечить увлажнение при сухости и раздражении слизистой оболочки носа.</w:t>
      </w:r>
    </w:p>
    <w:p>
      <w:pPr>
        <w:pStyle w:val="Normal"/>
        <w:keepNext w:val="true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Фармакокинетика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Препарат предназначен для местного интраназального применения, и его активность не зависит от концентрации активных веществ в плазме крови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rPr>
          <w:sz w:val="22"/>
          <w:szCs w:val="24"/>
        </w:rPr>
      </w:pPr>
      <w:r>
        <w:rPr>
          <w:sz w:val="22"/>
          <w:szCs w:val="24"/>
        </w:rPr>
        <w:t xml:space="preserve">Показания к применению 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2"/>
        </w:rPr>
        <w:t>острый ринит (в том числе при «простудных» заболеваниях)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2"/>
        </w:rPr>
        <w:t>аллергический ринит (в том числе при сенной лихорадке)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вазомоторный ринит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хронический ринит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острый и хронический синусит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острый средний отит (в качестве вспомогательного метода лечения)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2"/>
        </w:rPr>
        <w:t>подготовка к хирургическим вмешательствам в области носа и устранение отека слизистой оболочки полости носа и придаточных пазух после хирургических вмешательств в этой област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Противопоказания 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/>
      </w:pPr>
      <w:r>
        <w:rPr>
          <w:sz w:val="22"/>
        </w:rPr>
        <w:t>гиперчувствительность к фенилэфрину, цетиризину или другим компонентам препарата;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атрофический ринит;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/>
      </w:pPr>
      <w:r>
        <w:rPr>
          <w:sz w:val="22"/>
        </w:rPr>
        <w:t>прием ингибиторов моноаминооксидазы (одновременный или в предшествующие 14 дней);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закрытоугольная глаукома;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/>
      </w:pPr>
      <w:r>
        <w:rPr>
          <w:sz w:val="22"/>
        </w:rPr>
        <w:t>детский возраст до 18 лет (данные по эффективности и безопасности у детей отсутствуют);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/>
      </w:pPr>
      <w:r>
        <w:rPr>
          <w:sz w:val="22"/>
        </w:rPr>
        <w:t>беременность, период грудного вскармливания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 осторожность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2"/>
        </w:rPr>
        <w:t>сердечно-сосудистые заболевания, в том числе артериальная гипертензия, аритмии, генерализованный атеросклер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гипертире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аденома предстательной желе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хроническая почечная недостато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пожилой возра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пациенты с повышенной судорожной актив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стенокард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сахарный диаб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обструкция шейки мочевого пузыря (например, вследствие гипертрофии предстательной желез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эпилепс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пациентам с выраженными реакциями на симпатомиметики, проявляющимися в виде бессонницы, головокружения, тремора, сердечной аритмии или повышения артериального давления (как и в случае применения любых местных сосудосуживающих средств)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Применение при беременности и в период грудного вскармливания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В связи с отсутствием данных применение препарата противопоказано при беременности и в период грудного вскармливания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пособ применения и дозы</w:t>
      </w:r>
    </w:p>
    <w:p>
      <w:pPr>
        <w:pStyle w:val="Style15"/>
        <w:widowControl w:val="false"/>
        <w:spacing w:before="0" w:after="0"/>
        <w:ind w:left="0" w:right="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траназально.</w:t>
      </w:r>
    </w:p>
    <w:p>
      <w:pPr>
        <w:pStyle w:val="Style15"/>
        <w:widowControl w:val="false"/>
        <w:spacing w:before="0" w:after="0"/>
        <w:ind w:left="0" w:right="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зрослым рекомендуемая суточная доза – 1-2 впрыскивания в каждый носовой ход 2-3 раза в сутки.</w:t>
      </w:r>
    </w:p>
    <w:p>
      <w:pPr>
        <w:pStyle w:val="Style15"/>
        <w:widowControl w:val="false"/>
        <w:spacing w:before="0" w:after="0"/>
        <w:ind w:left="0" w:right="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парат не следует применять непрерывно более 7 дней.</w:t>
      </w:r>
    </w:p>
    <w:p>
      <w:pPr>
        <w:pStyle w:val="Normal"/>
        <w:widowControl w:val="false"/>
        <w:jc w:val="both"/>
        <w:rPr/>
      </w:pPr>
      <w:r>
        <w:rPr>
          <w:sz w:val="22"/>
        </w:rPr>
        <w:t>Флакон следует держать вертикально, распылителем кверху. Наклоните голову, вставьте наконечник флакона в носовой ход, 1 раз коротким резким движением нажмите на распылитель. Во время впрыскивания рекомендуется сделать легкий вдох через нос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еред введением препарата следует тщательно очистить носовые ходы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бочное действие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sz w:val="22"/>
        </w:rPr>
        <w:t>Цетиризин в комбинации с фенилэфрином в виде спрея в терапевтических дозах переносится хорошо, однако могут наблюдаться следующие побочные действи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Классификация частоты развития побочных эффектов согласно рекомендациям Всемирной организации здравоохранения (ВОЗ)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чень часто     ≥ 1/10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часто               от ≥ 1/100 до &lt; 1/10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нечасто           от ≥ 1/1000 до &lt; 1/100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редко               от ≥ 1/10000 до &lt; 1/1000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чень редко     &lt; 1/10000, включая отдельные сообщения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частота неизвестна – по имеющимся данным установить частоту возникновения не представляется возможным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крови и лимфатической системы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очень редко: тромбоцитопения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иммунной системы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редко: реакции гиперчувствительности;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очень редко: анафилактический шок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метаболизма и питания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 – повышение аппетита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Психические наруш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часто – возбуждение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дко – агрессия, спутанность сознания, депрессия, галлюцинации, нарушение сна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чень редко – тик; </w:t>
      </w:r>
    </w:p>
    <w:p>
      <w:pPr>
        <w:pStyle w:val="Normal"/>
        <w:jc w:val="both"/>
        <w:rPr>
          <w:i/>
          <w:i/>
          <w:iCs/>
          <w:sz w:val="22"/>
          <w:shd w:fill="E0EBED" w:val="clear"/>
        </w:rPr>
      </w:pPr>
      <w:r>
        <w:rPr>
          <w:sz w:val="22"/>
        </w:rPr>
        <w:t>частота неизвестна – суицидальные идеи, нарушения сна (включая кошмарные сновидения)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 нервной системы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часто – парестези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дко – судорог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чень редко – извращение вкуса, дискинезия, дистония, обморок, тремор; </w:t>
      </w:r>
    </w:p>
    <w:p>
      <w:pPr>
        <w:pStyle w:val="Normal"/>
        <w:jc w:val="both"/>
        <w:rPr>
          <w:i/>
          <w:i/>
          <w:iCs/>
          <w:sz w:val="22"/>
          <w:shd w:fill="E0EBED" w:val="clear"/>
        </w:rPr>
      </w:pPr>
      <w:r>
        <w:rPr>
          <w:sz w:val="22"/>
        </w:rPr>
        <w:t>частота неизвестна – головная боль, головокружение, нарушение памяти, в т.ч. амнезия, глухота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органа зр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чень редко – нарушение аккомодации, нечеткость зрения, нистагм;</w:t>
      </w:r>
    </w:p>
    <w:p>
      <w:pPr>
        <w:pStyle w:val="Normal"/>
        <w:jc w:val="both"/>
        <w:rPr>
          <w:i/>
          <w:i/>
          <w:iCs/>
          <w:sz w:val="22"/>
          <w:shd w:fill="E0EBED" w:val="clear"/>
        </w:rPr>
      </w:pPr>
      <w:r>
        <w:rPr>
          <w:sz w:val="22"/>
        </w:rPr>
        <w:t>частота неизвестна – васкулит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органа слуха и лабиринта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 – вертиго.</w:t>
      </w:r>
    </w:p>
    <w:p>
      <w:pPr>
        <w:pStyle w:val="Style71"/>
        <w:jc w:val="both"/>
        <w:rPr/>
      </w:pPr>
      <w:r>
        <w:rPr>
          <w:i/>
          <w:sz w:val="22"/>
        </w:rPr>
        <w:t>Нарушения со стороны сердца</w:t>
      </w:r>
      <w:r>
        <w:rPr>
          <w:sz w:val="22"/>
        </w:rPr>
        <w:t>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редко – тахикардия;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 – аритмия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сосудов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 – повышение артериального давления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Желудочно-кишечные нарушения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нечасто – диарея.</w:t>
      </w:r>
    </w:p>
    <w:p>
      <w:pPr>
        <w:pStyle w:val="Style7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арушения со стороны печени и желчевыводящих путей:</w:t>
      </w:r>
    </w:p>
    <w:p>
      <w:pPr>
        <w:pStyle w:val="Style71"/>
        <w:jc w:val="both"/>
        <w:rPr/>
      </w:pPr>
      <w:r>
        <w:rPr>
          <w:sz w:val="22"/>
        </w:rPr>
        <w:t>редко – печеночная недостаточность с изменением функциональных печеночных проб (повышение активности трансаминаз, щелочной фосфатазы, гамма-глутамилтрансферазы и билирубина)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 xml:space="preserve">Нарушения со стороны кожи и подкожных тканей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часто – сыпь, зуд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дко – крапивница; </w:t>
      </w:r>
    </w:p>
    <w:p>
      <w:pPr>
        <w:pStyle w:val="Normal"/>
        <w:jc w:val="both"/>
        <w:rPr>
          <w:i/>
          <w:i/>
          <w:iCs/>
          <w:sz w:val="22"/>
          <w:shd w:fill="E0EBED" w:val="clear"/>
        </w:rPr>
      </w:pPr>
      <w:r>
        <w:rPr>
          <w:sz w:val="22"/>
        </w:rPr>
        <w:t>очень редко – ангионевротический отек, стойкая лекарственная эритема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мышечной, скелетной и соединительной ткани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: артралгия.</w:t>
      </w:r>
    </w:p>
    <w:p>
      <w:pPr>
        <w:pStyle w:val="Style71"/>
        <w:jc w:val="both"/>
        <w:rPr/>
      </w:pPr>
      <w:r>
        <w:rPr>
          <w:i/>
          <w:sz w:val="22"/>
        </w:rPr>
        <w:t>Нарушения со стороны почек и мочевыводящих путей:</w:t>
      </w:r>
    </w:p>
    <w:p>
      <w:pPr>
        <w:pStyle w:val="Style71"/>
        <w:jc w:val="both"/>
        <w:rPr/>
      </w:pPr>
      <w:r>
        <w:rPr>
          <w:sz w:val="22"/>
        </w:rPr>
        <w:t>очень редко: дизурия;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: задержка мочи.</w:t>
      </w:r>
    </w:p>
    <w:p>
      <w:pPr>
        <w:pStyle w:val="Style71"/>
        <w:jc w:val="both"/>
        <w:rPr/>
      </w:pPr>
      <w:r>
        <w:rPr>
          <w:i/>
          <w:sz w:val="22"/>
        </w:rPr>
        <w:t>Общие нарушения и реакции в месте введения</w:t>
      </w:r>
      <w:r>
        <w:rPr>
          <w:sz w:val="22"/>
        </w:rPr>
        <w:t>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нечасто – астения, недомогание;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редко – дискомфорт в области носа, сухость или жжение в носу, покалывание, чихание; носовое кровотечение. Бензалкония хлорид, входящий в состав препарата, может вызвать раздражение слизистой оболочки носа;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 – отек и гиперемия слизистой оболочки полости носа, слизистые и водянистые выделения из носа, затруднение носового дыхания.</w:t>
      </w:r>
    </w:p>
    <w:p>
      <w:pPr>
        <w:pStyle w:val="Style71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ередозировк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Крайне низкая системная абсорбция препарата при местном применении делает передозировку практически невозможной.</w:t>
      </w:r>
    </w:p>
    <w:p>
      <w:pPr>
        <w:pStyle w:val="Normal"/>
        <w:keepNext w:val="true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  <w:t>Симптомы</w:t>
      </w:r>
    </w:p>
    <w:p>
      <w:pPr>
        <w:pStyle w:val="Normal"/>
        <w:jc w:val="both"/>
        <w:rPr>
          <w:i/>
          <w:i/>
          <w:iCs/>
          <w:sz w:val="22"/>
          <w:shd w:fill="E0EBED" w:val="clear"/>
        </w:rPr>
      </w:pPr>
      <w:r>
        <w:rPr>
          <w:sz w:val="22"/>
        </w:rPr>
        <w:t>При случайном однократном приеме внутрь цетиризина в дозе 50 мг могут наблюдаться: спутанность сознания, диарея, головокружение, повышенная утомляемость, головная боль, недомогание, мидриаз, зуд, беспокойство, слабость, седативный эффект, сонливость, ступор, тахикардия, тремор, задержка моч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Передозировка фенилэфрина может проявляться нарушениями сердечного ритма, повышением артериального давления, возбуждением. 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Ле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мывание желудка или стимуляция рвоты, назначение активированного угля, прием большого количества жидкости; поддерживающая и симптоматическая терапия. Специфического антидота нет. Гемодиализ неэффективен. При передозировке необходимо обратиться к врачу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Взаимодействие с другими лекарственными средствами</w:t>
      </w:r>
    </w:p>
    <w:p>
      <w:pPr>
        <w:pStyle w:val="Normal"/>
        <w:widowControl w:val="false"/>
        <w:jc w:val="both"/>
        <w:rPr/>
      </w:pPr>
      <w:r>
        <w:rPr>
          <w:sz w:val="22"/>
        </w:rPr>
        <w:t>Не следует применять препарат одновременно с три- и тетрациклическими антидепрессантами, бета-адреноблокаторами, ингибиторами моноаминооксидазы (прокарбазин, селегилин), мапротилином, гуанедрелом, гуанетидином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Тиреоидные гормоны при системной абсорбции фенилэфрина увеличивают (взаимно) связанный с ними риск возникновения коронарной недостаточности (особенно при коронарном атеросклерозе)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b/>
          <w:sz w:val="22"/>
        </w:rPr>
        <w:t>Особые указания</w:t>
      </w:r>
    </w:p>
    <w:p>
      <w:pPr>
        <w:pStyle w:val="Normal"/>
        <w:widowControl w:val="false"/>
        <w:jc w:val="both"/>
        <w:rPr/>
      </w:pPr>
      <w:r>
        <w:rPr>
          <w:sz w:val="22"/>
        </w:rPr>
        <w:t>Препарат не следует применять непрерывно на протяжении более 7 дней. Длительное или чрезмерное применение препарата может вызвать тахифилаксию и эффект «рикошета», связанный с повторным развитием заложенности носа (медикаментозный ринит), привести к развитию системного сосудосуживающего действи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Как и при применении других сосудосуживающих средств, не следует превышать рекомендуемые дозы препарата. В противном случае возможно развитие проявлений системного действия препарата, особенно у пациентов пожилого возраст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Не следует применять фенилэфрин пациентам в течение 2 недель после отмены ингибиторов моноаминоксидазы, поскольку они могут усиливать выраженность адренергических эффектов симпатомиметических средств и увеличить риск возникновения побочных эффектов со стороны сердечно-сосудистой системы.</w:t>
      </w:r>
    </w:p>
    <w:p>
      <w:pPr>
        <w:pStyle w:val="Normal"/>
        <w:widowControl w:val="false"/>
        <w:jc w:val="both"/>
        <w:rPr/>
      </w:pPr>
      <w:r>
        <w:rPr>
          <w:sz w:val="22"/>
        </w:rPr>
        <w:t>Препарат предназначен только для местного интраназального применения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  <w:sz w:val="22"/>
        </w:rPr>
      </w:pPr>
      <w:r>
        <w:rPr>
          <w:b/>
          <w:sz w:val="22"/>
        </w:rPr>
        <w:t>Влияние на способность к управлению транспортными средствами и механизмами</w:t>
      </w:r>
    </w:p>
    <w:p>
      <w:pPr>
        <w:pStyle w:val="Style31"/>
        <w:suppressAutoHyphens w:val="true"/>
        <w:spacing w:lineRule="auto" w:line="240"/>
        <w:rPr/>
      </w:pPr>
      <w:r>
        <w:rPr>
          <w:rFonts w:eastAsia="Calibri"/>
          <w:sz w:val="22"/>
          <w:lang w:eastAsia="en-US"/>
        </w:rPr>
        <w:t>Следует соблюдать осторожность при управлении транспортными средствами и механизмами, а также выполнении других видов деятельности, требующих концентрации внимания и быстроты психомоторных реакций, так как при применении препарата существует вероятность возникновения головокружения.</w:t>
      </w:r>
    </w:p>
    <w:p>
      <w:pPr>
        <w:pStyle w:val="Normal"/>
        <w:widowControl w:val="false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Форма выпуск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Спрей назальный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5 мл во флаконе из пластмассы (полиэтилена низкого давления) с распылителем для назального применения. </w:t>
      </w:r>
    </w:p>
    <w:p>
      <w:pPr>
        <w:pStyle w:val="Normal"/>
        <w:widowControl w:val="false"/>
        <w:jc w:val="both"/>
        <w:rPr/>
      </w:pPr>
      <w:r>
        <w:rPr>
          <w:sz w:val="22"/>
        </w:rPr>
        <w:t>Каждый флакон вместе с инструкцией по применению в пачке из картон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widowControl w:val="false"/>
        <w:ind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словия хранения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2"/>
          <w:szCs w:val="24"/>
        </w:rPr>
        <w:t xml:space="preserve">Хранить в защищенном от света месте при температуре не выше 25 </w:t>
      </w:r>
      <w:r>
        <w:rPr>
          <w:rFonts w:eastAsia="Symbol" w:cs="Symbol" w:ascii="Symbol" w:hAnsi="Symbol"/>
          <w:sz w:val="22"/>
          <w:szCs w:val="24"/>
        </w:rPr>
        <w:t></w:t>
      </w:r>
      <w:r>
        <w:rPr>
          <w:sz w:val="22"/>
          <w:szCs w:val="24"/>
        </w:rPr>
        <w:t>С.</w:t>
      </w:r>
    </w:p>
    <w:p>
      <w:pPr>
        <w:pStyle w:val="TextBodyIndent"/>
        <w:widowControl w:val="false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Хранить в недоступном для детей месте.</w:t>
      </w:r>
    </w:p>
    <w:p>
      <w:pPr>
        <w:pStyle w:val="TextBodyIndent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рок годности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  <w:t>2 года.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  <w:t xml:space="preserve">Не применять по истечении срока годности. 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Условия отпуска </w:t>
      </w:r>
    </w:p>
    <w:p>
      <w:pPr>
        <w:pStyle w:val="Normal"/>
        <w:widowControl w:val="false"/>
        <w:jc w:val="both"/>
        <w:rPr/>
      </w:pPr>
      <w:r>
        <w:rPr>
          <w:sz w:val="22"/>
        </w:rPr>
        <w:t>Отпускают без рецепт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Юридическое лицо, на имя которого выдано регистрационное удостоверение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АО «ВЕРТЕКС», Россия</w:t>
      </w:r>
    </w:p>
    <w:p>
      <w:pPr>
        <w:pStyle w:val="Normal"/>
        <w:widowControl w:val="false"/>
        <w:jc w:val="both"/>
        <w:rPr/>
      </w:pPr>
      <w:r>
        <w:rPr>
          <w:sz w:val="22"/>
        </w:rPr>
        <w:t>Юридический адрес: 197350, г. Санкт-Петербург,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Дорога в Каменку, д. 62, </w:t>
        <w:br/>
        <w:t>лит. А.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роизводитель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АО «ВЕРТЕКС», Россия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Адрес производства: г. Санкт-Петербург, Дорога в Каменку, д. 62, </w:t>
        <w:br/>
        <w:t>лит. 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рганизация, принимающая претензии потребителей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АО «ВЕРТЕКС», Россия</w:t>
      </w:r>
    </w:p>
    <w:p>
      <w:pPr>
        <w:pStyle w:val="Normal"/>
        <w:widowControl w:val="false"/>
        <w:jc w:val="both"/>
        <w:rPr/>
      </w:pPr>
      <w:r>
        <w:rPr>
          <w:sz w:val="22"/>
        </w:rPr>
        <w:t>199106, г. Санкт-Петербург, Васильевский остров, 24-линия, д. 27, лит. 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Тел./факс: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808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60" w:after="144"/>
      <w:ind w:left="60" w:right="60" w:hanging="0"/>
      <w:jc w:val="both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2:00Z</dcterms:created>
  <dc:creator>USER</dc:creator>
  <dc:description/>
  <cp:keywords/>
  <dc:language>en-US</dc:language>
  <cp:lastModifiedBy>Милкина Марина Владимировна</cp:lastModifiedBy>
  <cp:lastPrinted>2018-03-26T12:46:00Z</cp:lastPrinted>
  <dcterms:modified xsi:type="dcterms:W3CDTF">2019-01-15T10:52:00Z</dcterms:modified>
  <cp:revision>2</cp:revision>
  <dc:subject/>
  <dc:title>ИНСТРУКЦИЯ</dc:title>
</cp:coreProperties>
</file>