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hr-HR"/>
        </w:rPr>
        <w:t>И</w:t>
      </w:r>
      <w:r>
        <w:rPr>
          <w:sz w:val="24"/>
          <w:szCs w:val="24"/>
        </w:rPr>
        <w:t>НСТРУКЦИЯ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 xml:space="preserve">Мелоксика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ВЕРТЕКС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: </w:t>
      </w:r>
      <w:r>
        <w:rPr>
          <w:sz w:val="24"/>
          <w:szCs w:val="24"/>
        </w:rPr>
        <w:t>ЛСР-002189/0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рговое наименование:</w:t>
      </w:r>
      <w:r>
        <w:rPr>
          <w:sz w:val="24"/>
          <w:szCs w:val="24"/>
        </w:rPr>
        <w:t xml:space="preserve"> Мелоксикам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sz w:val="24"/>
          <w:szCs w:val="24"/>
        </w:rPr>
        <w:t xml:space="preserve"> ВЕРТЕК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ждународное непатентованное наименование: </w:t>
      </w:r>
      <w:r>
        <w:rPr>
          <w:sz w:val="24"/>
          <w:szCs w:val="24"/>
        </w:rPr>
        <w:t>мелоксикам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Лекарственная форма:</w:t>
      </w:r>
      <w:r>
        <w:rPr>
          <w:sz w:val="24"/>
          <w:szCs w:val="24"/>
        </w:rPr>
        <w:t xml:space="preserve"> таблет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дна таблетка содержи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зировка 7,5 мг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 xml:space="preserve"> мелоксикам – 7,5 мг;</w:t>
      </w:r>
    </w:p>
    <w:p>
      <w:pPr>
        <w:pStyle w:val="Normal"/>
        <w:widowControl w:val="false"/>
        <w:ind w:right="-138" w:hanging="0"/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88,0 мг; целлюлоза микрокристаллическая – 62,4 мг; натрия цитрат дигидрат – 7,5 мг; карбоксиметилкрахмал натрия – 7,2 мг; повидон К-30 – 3,6 мг; кремния диоксид коллоидный – 2,0 мг; кальция стеарат – 1,8 м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зировка 15 мг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 xml:space="preserve"> мелоксикам – 15,0 мг;</w:t>
      </w:r>
    </w:p>
    <w:p>
      <w:pPr>
        <w:pStyle w:val="Normal"/>
        <w:widowControl w:val="false"/>
        <w:ind w:right="-138" w:hanging="0"/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176,0 мг; целлюлоза микрокристаллическая – 124,8 мг; натрия цитрат дигидрат – 15,0 мг; карбоксиметилкрахмал натрия – 14,4 мг; повидон К-30 – 7,2 мг; кремния диоксид коллоидный – 4,0 мг; кальция стеарат – 3,6 м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rPr>
          <w:szCs w:val="24"/>
        </w:rPr>
      </w:pPr>
      <w:r>
        <w:rPr>
          <w:szCs w:val="24"/>
        </w:rPr>
        <w:t>Описание</w:t>
      </w:r>
    </w:p>
    <w:p>
      <w:pPr>
        <w:pStyle w:val="Heading4"/>
        <w:widowControl w:val="false"/>
        <w:rPr/>
      </w:pPr>
      <w:r>
        <w:rPr>
          <w:b w:val="false"/>
          <w:szCs w:val="24"/>
        </w:rPr>
        <w:t>Круглые плоскоцилиндрические таблетки от светло-желтого до желтого цвета с фаской (для дозировки 7,5 мг) или с фаской и риской (для дозировки 15 мг). Допускается наличие мраморности и небольших вкраплени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 w:val="false"/>
        <w:jc w:val="both"/>
        <w:rPr>
          <w:szCs w:val="24"/>
        </w:rPr>
      </w:pPr>
      <w:r>
        <w:rPr>
          <w:szCs w:val="24"/>
        </w:rPr>
        <w:t>Фармакотерапевтическая группа</w:t>
      </w:r>
    </w:p>
    <w:p>
      <w:pPr>
        <w:pStyle w:val="Heading3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стероидный противовоспалительный препарат (НПВП)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АТХ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0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jc w:val="both"/>
        <w:rPr>
          <w:szCs w:val="24"/>
        </w:rPr>
      </w:pPr>
      <w:r>
        <w:rPr>
          <w:szCs w:val="24"/>
        </w:rPr>
        <w:t>Фармакологическое действие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динамика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елоксикам – нестероидный противовоспалительный препарат, оказывающий обезболивающее, противовоспалительное и жаропонижающее действие. Относится к классу оксикамов; является производным эноловой кислоты. Выраженное противовоспалительное действие мелоксикама установлено на всех стандартных моделях воспаления. Механизм действия мелоксикама состоит в ингибировании синтеза простагландинов – медиаторов воспаления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Мелоксикам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ингибирует синтез простагландинов в области воспаления в большей степени, чем в слизистой оболочке желудка или почках, что связано с относительно избирательным ингибированием фермента циклооксигеназы-2 (ЦОГ-2) по сравнению с циклооксигеназой-1 (ЦОГ-1). Считается, что ингибирование ЦОГ-2 обеспечивает терапевтический эффект НПВП, тогда как ингибирование постоянно присутствующего изофермента ЦОГ-1 может быть причиной побочных действий со стороны желудка и почек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ективность мелоксикама в отношении ЦОГ-2 подтверждена в различных                            тест-системах, как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, так 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. Селективная способность мелоксикама ингибировать ЦОГ-2 показана при использовании в качестве тест-системы цельной крови человек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установлено, что мелоксикам (в дозах 7,5 мг и 15 мг) активнее ингибировал ЦОГ-2, оказывая большее ингибирующее влияние на продукцию простагланди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стимулируемую липополисахаридом (реакция, контролируемая                 ЦОГ-2), чем на продукцию тромбоксана, участвующего в процессе свертывания крови (реакция, контролируемая ЦОГ-1). Эти эффекты зависели от величины дозы. В исследованиях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показано, что мелоксикам (в дозах 7,5 мг и 15 мг) не оказывал влияния на агрегацию тромбоцитов и время кровотечения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линических исследованиях побочные эффекты со стороны желудочно-кишечного тракта (ЖКТ) в целом возникали реже при приеме мелоксикама 7,5 и 15 мг, чем при приеме других НПВП, с которыми проводилось сравнение. Это различие в частоте побочных эффектов со стороны ЖКТ в основном связано с тем, что при приеме мелоксикама реже наблюдались такие явления как диспепсия, рвота, тошнота, абдоминальная боль. Частота перфораций в верхних отделах ЖКТ, язв и кровотечений, которые связывались с применением мелоксикама, была низкой и зависела от величины дозы и препарата. </w:t>
      </w:r>
    </w:p>
    <w:p>
      <w:pPr>
        <w:pStyle w:val="Heading3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  <w:t>Фармакокинетика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асыв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елоксикам хорошо всасывается из желудочно-кишечного тракта (ЖКТ), о чем свидетельствует его высокая абсолютная биодоступность (89 %) после приема внутрь. Одновременный прием пищи и антацидов не изменяет всасывание. После однократного приема мелоксикама в таблетках средняя максимальная концентрация в плазме крови достигается в течение 5-6 часов. При приеме мелоксикама внутрь (в дозах 7,5 мг и 15 мг) его концентрации пропорциональны дозам. При многократном применении устойчивое состояние фармакокинетики достигается в срок от 3 до 5 дн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иапазон различий между максимальными и минимальными концентрациями мелоксикама после его приема один раз в день относительно невелик и составляет при применении дозы 7,5 мг 0,4-1,0 мкг/мл, а при применении дозы 15 мг – 0,8-2,0 мкг/мл (приведены минимальные и максимальные значения в период равновесной концентрации фармакокинетики соответственно), хотя отмечались и значения, выходящие за указанный диапазон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еде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елоксикам очень хорошо связывается с белками плазмы крови, особенно с альбумином (99 %). Проникает в синовиальную жидкость, концентрация в синовиальной жидкости составляет примерно 50 % от концентрации в плазме крови. Объем распределения после многократного приема внутрь мелоксикама (в дозах от 7,5 мг до 15 мг) составляет около 16 л, с коэффициентом вариации от 11 % до 32 %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аболиз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оксикам почти полностью метаболизируется в печени с образованием четырех фармакологически неактивных производных. Основной метаболит                                     5’-карбоксимелоксикам (60 % от величины дозы) образуется путем окисления промежуточного метаболита 5’-гидроксиметилмелоксикама, который также экскретируется, но в меньшей степени (9 % от величины дозы). Исследования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показали, что в данном метаболическом превращении важную роль играет изофермент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9, дополнительное значение имеет изофермент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. В образовании двух других метаболитов (составляющих соответственно 16 % и 4 % от величины принятой дозы) принимает участие пероксидаза, активность которой, вероятно, индивидуально варьирует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веде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елоксикам выводится в равной степени через кишечник и почками преимущественно в виде метаболитов. В неизмененном виде через кишечник выводится менее 5 % от величины суточной дозы, в моче в неизмененном виде мелоксикам обнаруживается только в следовых количеств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редний период полувыведения мелоксикама варьирует от 13 до 25 часов. Плазменный клиренс составляет в среднем 7-12 мл/мин после однократного приема мелоксикама.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кинетика у особых групп пациентов</w:t>
      </w:r>
    </w:p>
    <w:p>
      <w:pPr>
        <w:pStyle w:val="Normal"/>
        <w:keepNext w:val="true"/>
        <w:widowControl w:val="false"/>
        <w:jc w:val="both"/>
        <w:rPr/>
      </w:pPr>
      <w:r>
        <w:rPr>
          <w:i/>
          <w:sz w:val="24"/>
          <w:szCs w:val="24"/>
        </w:rPr>
        <w:t>Пациенты с нарушениями функции почек и/или печен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арушение функции печени, а также слабо выраженная почечная недостаточность существенного влияния на фармакокинетику мелоксикама не оказывают. Скорость выведения мелоксикама из организма значительно выше у пациентов с почечной недостаточностью умеренной степени тяжести. Мелоксикам хуже связывается с белками плазмы крови у пациентов с терминальной стадией почечной недостаточности. При терминальной стадии почечной недостаточности увеличение объема распределения может привести к более высоким концентрациям свободного мелоксикама, поэтому у этих пациентов суточная доза не должна превышать 7,5 мг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иенты пожилого возраст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циенты пожилого возраста имеют фармакокинетические показатели сходные с фармакокинетическими показателями молодых пациентов. У пациентов пожилого возраста средний плазменный клиренс в период равновесного состояния фармакокинетики немного ниже, чем у молодых пациентов. У женщин пожилого возраста более высокие значения площади под кривой «концентрация-время» и более длительный период полувыведения, по сравнению с молодыми пациентами обоих пол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jc w:val="both"/>
        <w:rPr>
          <w:szCs w:val="24"/>
        </w:rPr>
      </w:pPr>
      <w:r>
        <w:rPr>
          <w:szCs w:val="24"/>
        </w:rPr>
        <w:t>Показания к приме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птоматическая терапия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теоартроз (артроз, дегенеративные заболевания суставов), в том числе с болевым компонентом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вматоидный артрит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килозирующий спондилит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парат предназначен для симптоматической терапии, уменьшения боли и воспаления на момент использования, на прогрессирование заболевания не влияе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jc w:val="both"/>
        <w:rPr>
          <w:szCs w:val="24"/>
        </w:rPr>
      </w:pPr>
      <w:r>
        <w:rPr>
          <w:szCs w:val="24"/>
        </w:rPr>
        <w:t>Противопоказания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иперчувствительность к активному веществу или вспомогательным компонентам препарата. Существует вероятность перекрестной чувствительности к ацетилсалициловой кислоте и другим НПВП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фицит лактазы, непереносимость лактозы, глюкозо-галактозная мальабсорбция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полное или неполное сочетание бронхиальной астмы, рецидивирующего полипоза носа и околоносовых пазух и непереносимости ацетилсалициловой кислоты и других НПВП (в том числе в анамнезе)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розивно-язвенные поражения желудка и двенадцатиперстной кишки в стадии обострения или недавно перенесенные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активное желудочно-кишечное кровотечение, недавно перенесенные цереброваскулярные кровотечения или подтвержденный диагноз заболеваний свертывающей системы крови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воспалительные заболевания кишечника (неспецифический язвенный колит, болезнь Крона) в стадии обострения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ченочная недостаточность тяжелой степени или заболевание печени в активной фазе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ечная недостаточность тяжелой степени у пациентов, не подвергающихся гемодиализу (клиренс креатинина (КК) менее 30 мл/мин), прогрессирующие заболевания почек, в том числе подтвержденная гиперкалиемия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выраженная неконтролируемая сердечная недостаточность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рапия периоперационных болей после проведения аорто-коронарного шунтирования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тский возраст (до 12 лет)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еременность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иод грудного вскармли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сторожностью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заболевания ЖКТ в анамнезе (язвенная болезнь желудка и двенадцатиперстной кишки, заболевания печени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наличие инфекции </w:t>
      </w:r>
      <w:r>
        <w:rPr>
          <w:color w:val="000000"/>
          <w:lang w:val="en-US"/>
        </w:rPr>
        <w:t>Helicobacter pylori</w:t>
      </w:r>
      <w:r>
        <w:rPr>
          <w:color w:val="000000"/>
        </w:rPr>
        <w:t>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почечная недостаточность (КК 30-60 мл/мин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застойная сердечная недостаточность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ишемическая болезнь сердца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заболевания периферических артерий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цереброваскулярные заболевания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дислипидемия/гиперлипидемия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сахарный диабет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тяжелые соматические заболевания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путствующая терапия следующими препаратами: пероральные глюкокортикостероиды (например, преднизолон), антикоагулянты (например, варфарин), антиагреганты (например, ацетилсалициловая кислота, клопидогрел), селективные ингибиторы обратного захвата серотонина (например, циталопрам, флуоксетин, пароксетин, сертралин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длительное применение НПВП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курение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частое употребление алкоголя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пожилой возрас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м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 мелоксикама противопоказано во время беременности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Ингибирование синтеза простагландинов может негативно сказаться на течении беременности и/или</w:t>
      </w:r>
      <w:r>
        <w:rPr/>
        <w:t xml:space="preserve"> </w:t>
      </w:r>
      <w:r>
        <w:rPr>
          <w:sz w:val="24"/>
          <w:szCs w:val="24"/>
        </w:rPr>
        <w:t xml:space="preserve">развитии плода. </w:t>
      </w:r>
      <w:r>
        <w:rPr>
          <w:b/>
          <w:sz w:val="24"/>
          <w:szCs w:val="24"/>
        </w:rPr>
        <w:t>При применении после 20-й недели беременности ингибиторы синтеза простагландинов могут вызвать развитие маловодия и/или патологии почек у плода и новорожденных (неонатальная почечная дисфунк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эпидемиологических исследований указывают на повышенный риск выкидыша и развития сердечных пороков вследствие применения ингибиторов синтеза простагландинов на ранних сроках берем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 грудного вскармл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НПВП проникают в грудное молоко, поэтому применение мелоксикама в период кормления грудью противопоказа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ртильност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елоксикам может оказывать влияние на фертильность, поэтому его применение не рекомендуется женщинам, планирующим беременность. Мелоксикам может приводить к задержке овуляции. В связи с этим у женщин, имеющих проблемы с зачатием и проходящим обследование по поводу подобных проблем, рекомендуется отмена препара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jc w:val="both"/>
        <w:rPr>
          <w:szCs w:val="24"/>
        </w:rPr>
      </w:pPr>
      <w:r>
        <w:rPr>
          <w:szCs w:val="24"/>
        </w:rPr>
        <w:t>Способ применения и дозы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нутрь, во время еды, не разжевывая, запивая водой или другой жидкость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ратность приема – один раз в сутк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вматоидный артрит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5 мг в сутки. После достижения терапевтического эффекта доза может быть снижена до 7,5 мг в сутк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еоартроз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,5 мг в сутки. При необходимости доза может быть увеличена до 15 мг в сутк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килозирующий спондили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5 мг в сутки. После достижения терапевтического эффекта доза может быть снижена до 7,5 мг в сутк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аксимальная суточная доза не должна превышать 15 мг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ачальная доза у пациентов с повышенным риском побочных эффектов составляет 7,5 мг в сутк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 пациентов с тяжелой почечной недостаточностью, находящихся на гемодиализе, доза не должна превышать 7,5 мг в сутки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Подростки старше 12 ле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доза у подростков составляет 0,25 мг/кг массы тела. Максимальная рекомендуемая суточная доза – 15 м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ак как потенциальный риск развития побочных реакций зависит от дозы и продолжительности лечения следует применять минимально эффективную дозу  минимальным из возможных курс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очное действ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частоты развития побочных эффектов согласно рекомендациям Всемирной организации здравоохранения (ВОЗ)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чень часто     &gt; 1/1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о               от &gt; 1/100 до &lt; 1/1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          от &gt; 1/1000 до &lt; 1/1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дко               от &gt; 1/10000 до &lt; 1/1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чень редко     &lt; 1/10000, включая отдельные сообщ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ота неизвестна – по имеющимся данным установить частоту возникновения не представляется возможны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крови и лимфатической систем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анем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дко – изменения числа клеток крови, включая изменения лейкоцитарной формулы, лейкопения, тромбоцитопения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ия со стороны иммунной систем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другие реакции гиперчувствительности немедленного тип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ота неизвестна – анафилактический шок, анафилактоидные/анафилактические реакци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ия психик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асто – изменение настро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ота неизвестна – спутанность сознания, дезориентац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нервной систе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асто – головная боль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головокружение, сонливос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органа зр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ко – конъюнктивит, нарушения зрения, включая нечеткость зре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органа слуха и лабиринтные наруш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вертиго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дко – шум в уша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Желудочно-кишечные наруш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о – боль в животе, диспепсия, диарея, тошнота, рвот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ечасто – скрытое или явное желудочно-кишечное кровотечение, гастрит, стоматит, запор, вздутие живота, отрыжк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едко – гастродуоденальные язвы, колит, эзофагит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чень редко – перфорация желудочно-кишечного тракта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ия со стороны печени и желчевыводящих путе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транзиторные изменения показателей функции печени (например, повышение активности трансаминаз или билирубина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чень редко – гепати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кожи и подкожных ткане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ангионевротический отек, зуд, кожная сыпь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дко – токсический эпидермальный некролиз, синдром Стивенса-Джонсона, крапивниц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чень редко – буллезный дерматит, многоформная эритем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ота неизвестна – фотосенсибилизац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дыхательной системы, органов грудной клетки и средостен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едко – бронхиальная астма у пациентов с аллергией к ацетилсалициловой кислоте или другим НПВП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сердц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дко – ощущение сердцебиения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Нарушения со стороны сосудов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часто – повышение артериального давления, «приливы» крови к лиц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почек и  мочевыводящих путей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ечасто – изменения показателей функции почек (повышение уровня креатинина и/или мочевины в сыворотке крови), нарушения мочеиспускания, включая острую задержку моч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чень редко – острая почечная недостаточнос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рименение с лекарственными средствами, угнетающими костный мозг (например, метотрексат) может спровоцировать цитоп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удочно-кишечное кровотечение, язва  или перфорация могут приводить к летальному исходу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к и для других НПВП, не исключают возможность появления интерстициального нефрита, гломерулонефрита, почечного медуллярного некроза, нефротического синдром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озировка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том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тяжелых случаях: нарушение сознания, сонливость, тошнота, рвота, боль в эпигастрии, желудочно-кишечное кровотечение, изменения артериального давления,  острая почечная недостаточность, печеночная недостаточность, остановка дыхания, асистолия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че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имптоматическая терапия, промывание желудка, прием адсорбентов (активированного угля). Холестирамин ускоряет выведение мелоксикама из организма. Специфического антидота нет. Форсированный диурез, защелачивание мочи, гемодиализ – малоэффективны из-за высокой связи мелоксикама с белками кров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ические взаимодействия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рименении мелоксикама с другими НПВП, включая салицилаты (ацетилсалициловая кислота), и глюкокортикоидами повышается риск возникновения эрозивно-язвенных поражений ЖКТ и желудочно-кишечных кровотечений вследствие синергизма действия (ингибирование синтеза простагландинов). Одновременное применение мелоксикама и других НПВП не рекомендует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нтикоагулянты для приема внутрь, гепарин для системного применения, тромболитические средства  при одновременном применении с мелоксикамом повышают риск развития кровотечения. В случае одновременного применения необходим тщательный контроль показателей свертывающей системы кров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нтитромбоцитарные препараты и селективные ингибиторы обратного захвата серотонина (СИОЗС)  при одновременном применении с мелоксикамом повышают риск развития кровотечения вследствие ингибирования функции тромбоцитов. В случае одновременного применения необходим тщательный контроль показателей свертывающей системы кров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оксикам снижает эффект антигипертензивных средств (бета-адреноблокаторы, ингибиторы ангиотензинпревращающего фермента (АПФ), вазодилататоры, диуретики) вследствие ингибирования синтеза простагландинов, обладающих вазодилатирующими свойствам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 НПВП (включая мелоксикам) на фоне приема диуретиков в случае обезвоживания пациентов сопровождается риском развития острой почечной недостаточности. У пациентов, получающих мелоксикам и диуретики, должна поддерживаться адекватная гидратация. До начала лечения необходимо исследование функции поче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е применение НПВП и антагонистов рецепторов ангиотенз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также как и ингибиторов АПФ, усиливает эффект снижения клубочковой фильтрации. Это может привести к развитию острой почечной недостаточности, особенно у пациентов с нарушением функции почек. Мелоксикам, оказывая ингибирующее воздействие на синтез почечных простагландинов, может усиливать нефротоксичность циклоспорин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комбинированной терапии следует регулярно контролировать функцию почек, особенно у пожилых пациентов. У пациентов с клиренсом креатинина от 45 до 79 мл/мин применение мелоксикама следует прекратить за 5 дней до начала приема пеметрекседа и возможно возобновить через 2 дня после окончания приема пеметрекседа. Если существует необходимость в совместном применении мелоксикама и пеметрекседа, то пациентов следует тщательно наблюдать, особенно в отношении миелосупрессии и возникновения побочных явлений со стороны ЖКТ. У пациентов с клиренсом креатинина менее 45 мл/мин применение мелоксикама совместно с пеметрекседом не рекомендуется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инетические взаимодейств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ПВП повышают концентрацию лития в плазме посредством  уменьшения выведения его почками. Концентрация лития в плазме может достигать токсических значений. Одновременное применение мелоксикама с препаратами лития не рекомендуется. В случае необходимости одновременного применения рекомендуется тщательный контроль концентрации лития в плазме в течение всего курса применения препаратов лит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ПВП могут уменьшать канальцевую секрецию метотрексата и тем самым повышать концентрацию метотрексата в плазме. Одновременное применение мелоксикама и метотрексата (в дозе более 15 мг в неделю) не рекомендуется. Риск взаимодействия при одновременном применении метотрексата и мелоксикама возможен также у пациентов, получающих низкие дозы метотрексата, особенно у пациентов с нарушением функции почек. Мелоксикам может усиливать гематологическую токсичность метотрексата, особенно у пациентов с нарушением функции почек. В случае одновременного применения необходим тщательный контроль функции почек и формулы крови. Необходимо соблюдать осторожность в случае, если мелоксикам и метотрексат применяются совместно в течение 3 дней, т.к. концентрация метотрексата в плазме может повышаться и, как следствие, возрастает риск возникновения токсических эффектов. Одновременное применение мелоксикама не влияло на фармакокинетику метотрексата в дозе 15 мг в неделю, однако следует принимать во внимание, что гематологическая токсичность метотрексата усиливается при одновременном приеме НПВП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применении с мелоксикамом лекарственных препаратов, которые обладают известной способностью ингибировать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9 и/или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 (или метаболизируются при участии этих ферментов), таких как производные сульфонилмочевины или пробенецид, следует принимать во внимание возможность фармакокинетического взаимодейств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местном применении с гипогликемическими средствами для приема внутрь (например, производными сульфонилмочевины, натеглинидом) возможно взаимодействие, опосредованное 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9, которое может привести к увеличению концентрации, как гипогликемических средств, так и мелоксикама в крови. Пациентам, одновременно  принимающим мелоксикам с препаратами сульфонилмочевины или натеглинидом, следует тщательно контролировать концентрацию глюкозы в крови из-за возможности развития гипогликем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лестирамин, связывая мелоксикам в ЖКТ, приводит к его более быстрому вывед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рименении мелоксикама с антацидами, циметидином, дигоксином и фуросемидом значимого фармакокинетического взаимодействия выявлено не был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ПВП могут снижать эффективность внутриматочных контрацептивных средст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ем НПВП следует начинать не ранее, чем через 8-12 дней после приема мифепристона, поскольку НПВП могут снижать эффективность мифепристона.</w:t>
      </w:r>
    </w:p>
    <w:p>
      <w:pPr>
        <w:pStyle w:val="Heading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jc w:val="both"/>
        <w:rPr>
          <w:szCs w:val="24"/>
        </w:rPr>
      </w:pPr>
      <w:r>
        <w:rPr>
          <w:szCs w:val="24"/>
        </w:rPr>
        <w:t>Особые указан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тенциальный риск побочных эффектов зависит от дозы и продолжительности лечения, поэтому следует применять минимально эффективную дозу препарата минимальным из возможных курс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урса лечения устанавливают индивидуально в зависимости от течения заболевания и эффективности проводимой терап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ациенты с язвенной болезнью желудка или двенадцатиперстной кишки в анамнезе, а также пациенты, находящиеся на антикоагулянтной терапии, должны регулярно проходить медицинское обследование, так как у таких пациентов повышен риск возникновения эрозивно-язвенных заболеваний ЖКТ. Язвы в ЖКТ, перфорация или кровотечение могут возникнуть в ходе лечения в любое время, как при наличии настораживающих симптомов или сведений о серьезных желудочно-кишечных осложнениях в анамнезе, так и при отсутствии этих признаков.  При возникновении пептических язв или желудочно-кишечного кровотечения, а также при развитии побочных эффектов со стороны кожи и слизистых оболочек препарат следует отменить. Последствия данных осложнений в целом более серьезны у пациентов пожилого возрас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 пациентов с сердечно-сосудистыми заболеваниями или с факторами риска развития таких заболеваний НПВП могут увеличивать риск появления серьезных                         сердечно-сосудистых тромбозов, инфаркта миокарда, приступа стенокардии, которые могут быть фатальными. При увеличении продолжительности лечения этот риск может возрастать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ПВП ингибируют в почках синтез простагландинов, которые участвуют в поддержании почечной перфузии. Применение НПВП у пациентов со сниженным почечным кровотоком или уменьшенным объемом циркулирующей крови может привести к декомпенсации скрыто протекающей почечной недостаточности. После отмены НПВП функция почек обычно восстанавливается до исходного уровня. В наибольшей степени риску развития этой реакции подвержены пациенты пожилого возраста, пациенты, у которых отмечается дегидратация, застойная сердечная недостаточность, цирроз печени, нефротический синдром или острые нарушения функции почек, пациенты, одновременно принимающие диуретические средства, ингибиторы ангиотензинпревращающего фермента, антагонисты ангиотензин II рецепторов, а также пациенты, перенесшие серьезные хирургические вмешательства, которые ведут к гиповолемии. У таких пациентов в начале терапии следует тщательно контролировать диурез и функцию поче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именение НПВП совместно с диуретиками может приводить к задержке натрия, калия и воды, а также к снижению натрийуретического действия мочегонных средств. В результате этого у предрасположенных пациентов возможно усиление признаков сердечной недостаточности или гипертензии. Поэтому необходим тщательный контроль состояния таких пациентов, а также у них должна поддерживаться адекватная гидратация. До начала лечения необходимо исследование функции поче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 пациентов со слабой или умеренной почечной недостаточностью (КК более 30 мл/мин) коррекции дозы не требует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 пациентов с терминальной стадией почечной недостаточности, находящихся на гемодиализе, доза мелоксикама  не должна превышать 7,5 мг в сутк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и применении мелоксикама (так же как и большинства других НПВП) возможно эпизодическое повышение активности трансаминаз в сыворотке крови или других показателей функции печени. В большинстве случаев это повышение было небольшим и преходящим. Если выявленные изменения существенны или не уменьшаются со временем, следует отменить прием препарата и проводить наблюдение за выявленными лабораторными изменения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 пациентов с циррозом печени (компенсированным) коррекции дозы не требуетс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слабленные или истощенные пациенты могут хуже переносить нежелательные явления, в связи с чем такие пациенты должны находиться под тщательным наблюдение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добно другим НПВП, мелоксикам может маскировать симптомы основного инфекционного заболе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гибирующий синтез циклооксигеназы/простагландина мелоксикам, может оказывать влияние на фертильность, и поэтому не рекомендуется женщинам, имеющим трудности с зачатием. В связи с этим у женщин, проходящих обследование по этому поводу, рекомендуется отмена приема препарат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очень редких случаях при применении НПВП наблюдались серьезные кожные реакции, включая эксфолиативный дерматит, синдром Стивенса-Джонсона и токсический эпидермальный некролиз. Высокий риск появления таких реакций наблюдается в начале лечения, при этом в большинстве случаев такие реакции появлялись в течение первого месяца лечения. При первом появлении кожных высыпаний, поражений слизистых оболочек или других признаков повышенной чувствительности необходимо прекратить применение препарата.</w:t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на способность к управлению транспортными средствами и механизмам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локсикама может вызвать возникновение нежелательных реакций в виде головной боли, головокружения и сонливости. В период лечения необходимо соблюдать осторожность при вождении автотранспорта и занятии другими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ыпуск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Таблетки 7,5 мг и 15 мг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10 или 20 таблеток в контурной ячейковой упаковке.  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или 60 таблеток в банке из полиэтилена высокой плотности. 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1, 2, 3 или 6 контурных ячейковых упаковок по 10 таблеток, 1 или 3 контурные  ячейковые  упаковки по 20 таблеток или одна банка вместе с инструкцией по применению в пачке из картона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хранения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Хранить в защищенном от света месте при температуре не выше 25 ºС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годности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3 года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Не применять по истечении срока годности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Условия отпуска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тпускают по рецепту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ое лицо, на имя которого выдано регистрационное удостоверение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97350, г. Санкт-Петербург, Дорога в Каменку, д. 62, лит. 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итель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производства: г. Санкт-Петербург, Дорога в Каменку, д. 62, лит. 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ринимающая претензии потребителей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асильевский остров, 24-линия, д. 27, лит. 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Тел./факс: (812) 322-76-3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4:00Z</dcterms:created>
  <dc:creator>Vfedorova</dc:creator>
  <dc:description/>
  <cp:keywords/>
  <dc:language>en-US</dc:language>
  <cp:lastModifiedBy>Дроздова Вероника Борисовна</cp:lastModifiedBy>
  <cp:lastPrinted>2019-04-17T10:47:00Z</cp:lastPrinted>
  <dcterms:modified xsi:type="dcterms:W3CDTF">2021-07-22T06:51:00Z</dcterms:modified>
  <cp:revision>12</cp:revision>
  <dc:subject/>
  <dc:title>ИНСТРУКЦИЯ</dc:title>
</cp:coreProperties>
</file>