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ок-вкладыш – информация для пациен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топрофен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ВЕРТЕКС, 2,5 %, гель для наружного примене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Действующее вещество: кетопрофен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еред применением препарата полностью прочитайте листок-вкладыш, поскольку в нем содержатся важные для Вас свед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гда применяйте препарат в точности с листком-вкладышем или рекомендациями лечащего врача или работника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е листок-вкладыш. Возможно, Вам потребуется прочитать его еще раз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ам нужны дополнительные сведения или рекомендации, обратитесь к работнику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какие-либо нежелательные реакции, обратитесь к лечащему врачу или работнику аптеки. Данная рекомендация распространяется на любые возможные нежелательные реакции, в том числе на не перечисленные в разделе 4 листка-вкладыш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состояние не улучшается или оно ухудшается, Вам следует обратиться к врачу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листка-вкладыша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из себя представляет препарат Кетопрофе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ТЕКС, и для чего его применяют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чем следует знать перед применением препарата Кетопрофе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ТЕКС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менение препарата Кетопрофе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ТЕКС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можные нежелательные реакции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Хранение препарата Кетопрофе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ТЕКС.</w:t>
      </w:r>
    </w:p>
    <w:p>
      <w:pPr>
        <w:pStyle w:val="Style17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Содержимое упаковки и прочие сведения.</w:t>
      </w:r>
    </w:p>
    <w:p>
      <w:pPr>
        <w:pStyle w:val="Style17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из себя представляет препара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топрофен – ВЕРТЕКС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ля чего его применяют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Кетопрофен – ВЕРТЕКС содержит действующее вещество кетопрофен. Препарат Кетопрофен – ВЕРТЕКС относится к нестероидным противовоспалительным препаратам. Кетопрофен является одним из наиболее эффективных ингибиторов циклооксигеназ (белковых ферментов, влияющих на проявление воспаления)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арат Кетопрофен – ВЕРТЕКС применяют для уменьшения боли и воспаления на момент использования (на течение заболевания не влияет) у взрослых и детей от 15 л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и реактивном артрите (синдром Рейтера) (заболевание, характеризующееся сочетанием поражения суставов, мочеполовых органов и конъюнктивита гла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и остеоартрозе различной локализации (дегенеративное заболевание суставов с поражением и разрушением суставного хрящ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и периартрите (воспаление околосуставных тканей), тендините (воспаление сухожилия), бурсите (воспаление суставной сумки), миалгии (мышечная боль), невралгии (боль при поражении периферического нерва), радикулите (воспаление нервных корешков спинного мозг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при травмах опорно-двигательного аппарата (в т.ч. спортивных), ушибах мышц и связок, растяжениях связок, разрывах связок и сухожилий мышц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действия препар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етопрофен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ЕРТЕКС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войствами кетопрофена являются выраженное анальгетическое (болеутоляющее), противовоспалительное и жаропонижающее действие. Кетопрофен не оказывает отрицательного влияния на состояние суставного хрящ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сли улучшение не наступило или Вы чувствуете ухудшение, необходимо обратиться к врачу.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ем следует знать перед применением препарата Кетопрофен – ВЕРТЕКС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Противопоказания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именяйте препарат Кетопрофен – ВЕРТЕКС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 Вас имеется аллергия на кетопрофен или любые другие компоненты препарата (перечисленные в разделе 6 листка-вкладыша), а также к салицилатам, тиапрофеновой кислоте или другим нестероидным противовоспалительным препаратам (НПВП), фенофибрату; кожная аллергия в анамнезе на солнцезащитные средства и парфюмер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если у Вас полное или неполное сочетание бронхиальной астмы, рецидивирующего полипоза (</w:t>
      </w:r>
      <w:r>
        <w:rPr>
          <w:sz w:val="24"/>
          <w:szCs w:val="24"/>
          <w:lang w:eastAsia="hu-HU"/>
        </w:rPr>
        <w:t xml:space="preserve">доброкачественное разрастание слизистой оболочки) </w:t>
      </w:r>
      <w:r>
        <w:rPr>
          <w:rFonts w:eastAsia="Calibri"/>
          <w:sz w:val="24"/>
          <w:szCs w:val="24"/>
          <w:lang w:eastAsia="en-US"/>
        </w:rPr>
        <w:t>носа и околоносовых пазух, и непереносимости ацетилсалициловой</w:t>
      </w:r>
      <w:r>
        <w:rPr>
          <w:sz w:val="24"/>
          <w:szCs w:val="24"/>
        </w:rPr>
        <w:t xml:space="preserve"> кислоты или других НПВ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если у Вас нарушение целостности кожных покровов в области нанесения геля (экзема, акне, мокнущий дерматит, открытая или инфицированная ран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если у Вас ранее отмечались реакции фоточувствительности (повышенная чувствительность к солнечному свет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если у Вас оказывается воздействие солнечного света на кожу, в т.ч. непрямые солнечные лучи и ультрафиолетовое облучение в солярии на протяжении всего периода лечения и еще 2-х недель после прекращения лечения препарат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Вы беременны (срок более 20 недель).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обые указания и меры предосторожност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еред применением препарата Кетопрофен – ВЕРТЕКС, гель для наружного применения, проконсультируйтесь с лечащим врачом или работником аптек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д применением препарата обязательно сообщите врачу, если у Вас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рушение функции печени и/или почек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эрозивно-язвенное поражение желудочно-кишечного трак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 кров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сердечная недостаточность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ченочная порфирия (обострение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менность в сроке до 20 недел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ы должны избегать попадания геля в глаза, на кожу вокруг глаз, слизистые оболоч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ри появлении кожных реакций, в том числе развившихся при совместном применении с октокрилен-содержащими препаратами, Вам следует немедленно прекратить лечение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Вы страдаете бронхиальной астмой в сочетании с хроническим ринитом, хроническим синуситом и/или полипозом носа или околоносовых пазух, Вы можете иметь более высокий риск развития аллергических реакций при применении аспирина и/или других НПВП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риска развития фоточувствительности Вам рекомендуется защищать обработанные гелем участки кожи одеждой от воздействия ультрафиолетового облучения на протяжении всего периода лечения и еще двух недель после прекращения применения. Вам не следует превышать рекомендованную продолжительность лечения из-за увеличения риска развития контактного дерматита и реакций фоточувствительности с течением времен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 должны тщательно мыть руки после каждого нанесения препарат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 подростк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арат Кетопрофен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РТЕКС, гель для наружного применения, не предназначен для применения детям от 0 до 15 лет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Другие препараты и препарат </w:t>
      </w:r>
      <w:r>
        <w:rPr>
          <w:b/>
          <w:sz w:val="24"/>
          <w:szCs w:val="24"/>
        </w:rPr>
        <w:t>Кетопрофен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ЕРТЕКС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Сообщите лечащему врачу или работнику аптеки о том, что Вы принимаете, недавно принимали или собираетесь принимать какие-либо другие препараты. В случае совместного применения этих лекарств с препаратом </w:t>
      </w:r>
      <w:r>
        <w:rPr/>
        <w:t xml:space="preserve">Кетопрофен – ВЕРТЕКС, гель для наружного применения, </w:t>
      </w:r>
      <w:r>
        <w:rPr>
          <w:bCs/>
        </w:rPr>
        <w:t>может потребоваться наблюдение врача за Вашим состоянием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наружном применении кетопрофена в лекарственной форме геля возможно усиление действия препаратов, вызывающих фотосенсибилизацию (светочувствительность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Вы принимаете антикоагулянты кумаринового ряда, рекомендуется проводить регулярный контроль международного нормализованного отношения (МНО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топрофен, как и другие НПВП, может снижать выведение метотрексата и способствовать увеличению его токсично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менность и грудное вскармливани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беременны или кормите грудью, думаете, что забеременели или планируете беременность, проконсультируйтесь с лечащим врачом или работником аптек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еременность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 срок беременности до 20 недель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Так как безопасность применения кетопрофена у беременных женщин не оценивалась, следует избегать применения кетопрофена в срок беременности до 20 недель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нение при беременности в сроке более 20 недель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противопоказан при беременности в сроке более 20 недел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о время беременности в сроке более 20 недель все ингибиторы простагландинсинтетазы, включая кетопрофен, могут оказывать токсическое воздействие на сердце, легкие и почки плод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онце беременности возможно увеличение времени кровотечения у матери и ребенка. НПВП могут отсрочивать время наступления родов. Не следует применять НПВП женщинам с 20-ой недели беременности в связи с возможным развитием маловодия и/или патологии почек у новорожденных (неонатальная почечная дисфункция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ктация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момент отсутствуют данные о выделении кетопрофена в грудное молоко, поэтому применение препарата во время грудного вскармливания не рекомендует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транспортными средствами и работа с механизмами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етопрофен – ВЕРТЕКС, гель для наружного применения, не оказывает влияние на способность управлять транспортными средствами и работать с механизмами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 Кетопрофен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ЕРТЕКС содержит бензалкония хлорид и пропиленглико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нзалкония хлорид является раздражителем, может вызывать кожные реакции. Пропиленгликоль может раздражать кожу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репара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топрофен – ВЕРТЕК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да применяйте препарат Кетопрофен – ВЕРТЕКС в полном соответствии с листком-вкладышем или с рекомендациями лечащего врача или работника аптеки. При появлении сомнений посоветуйтесь с лечащим врачом или работником аптеки. 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доз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большое количество геля (3–5 см) наносят тонким слоем на кожу воспаленного или болезненного участка тела 1–2 раза в сутки и осторожно втирают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зировка должна быть подобрана в соответствии с площадью пораженного участка: 5 см геля соответствуют 100 мг кетопрофена, 10 см – 200 мг кетопрофен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епарат можно сочетать с другими лекарственными формами кетопрофена (капсулы, таблетки, суппозитории ректальные, раствор для внутримышечного введения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Максимальная доза кетопрофена составляет 200 мг/сутки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ть и (или) способ введения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Для наружного применения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клюзионная повязка не рекомендуется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терап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ы не должны применять препарат без консультации врача более 14 дней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Если Вы применили препарата </w:t>
      </w:r>
      <w:r>
        <w:rPr>
          <w:b/>
          <w:sz w:val="24"/>
          <w:szCs w:val="24"/>
        </w:rPr>
        <w:t>Кетопрофен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ЕРТЕКС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w:rPr>
          <w:b/>
          <w:bCs/>
          <w:sz w:val="24"/>
          <w:szCs w:val="24"/>
        </w:rPr>
        <w:t>больше, чем следовало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наружном применении препарата передозировка маловероятна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Тем не менее, если Вы случайно применили лекарственный препарат </w:t>
      </w:r>
      <w:r>
        <w:rPr>
          <w:sz w:val="24"/>
          <w:szCs w:val="24"/>
        </w:rPr>
        <w:t>Кетопрофен – ВЕРТЕКС</w:t>
      </w:r>
      <w:r>
        <w:rPr>
          <w:bCs/>
          <w:sz w:val="24"/>
          <w:szCs w:val="24"/>
        </w:rPr>
        <w:t xml:space="preserve"> в превышающей дозе, </w:t>
      </w:r>
      <w:r>
        <w:rPr>
          <w:sz w:val="24"/>
          <w:szCs w:val="24"/>
        </w:rPr>
        <w:t>необходимо тщательно промыть кожу под проточной водой и</w:t>
      </w:r>
      <w:r>
        <w:rPr>
          <w:bCs/>
          <w:sz w:val="24"/>
          <w:szCs w:val="24"/>
        </w:rPr>
        <w:t xml:space="preserve"> как можно скорее сообщить об этом своему лечащему врачу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лучае попадания препарата внутрь (случайном проглатывании) возможно развитие системных нежелательных реакций. </w:t>
      </w:r>
      <w:r>
        <w:rPr>
          <w:bCs/>
          <w:sz w:val="24"/>
          <w:szCs w:val="24"/>
        </w:rPr>
        <w:t>Вы должны немедленно сообщить об этом Вашему врачу или связаться с ближайшим пунктом скорой помощ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Вы забыли применить препарат Кетопрофен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ЕРТЕКС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 должны использовать лекарственный препарат с частотой, назначенной Вам лечащим врачом, или как указано в листке-вкладыше, так как регулярность приема делает лечение более эффективным. Е</w:t>
      </w:r>
      <w:r>
        <w:rPr>
          <w:sz w:val="24"/>
          <w:szCs w:val="24"/>
        </w:rPr>
        <w:t>сли Вы забыли нанести гель, нанесите его в то время, когда должна быть нанесена следующая доза. Не применяйте двойную дозу, чтобы компенсировать пропущенную дозу. При наличии вопросов по применению препарата обратитесь к лечащему врачу или работнику аптеки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нежелательные реакци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Подобно всем лекарственным препаратам препарат Кетопрофен – ВЕРТЕКС может вызывать нежелательные реакции, однако они возникают не у всех. </w:t>
      </w:r>
      <w:r>
        <w:rPr>
          <w:sz w:val="24"/>
          <w:szCs w:val="24"/>
          <w:lang w:eastAsia="hu-HU"/>
        </w:rPr>
        <w:t>В порядке убывания по частоте возникновения, нежелательные реакции могут быть следующим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ча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возникать не более чем у 1 человека из 100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местные кожные реакции, такие как интенсивное покраснение кожи в месте нанесения (эритема), экзема, зуд и жжение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  <w:lang w:eastAsia="hu-HU"/>
        </w:rPr>
        <w:t>Редко</w:t>
      </w:r>
      <w:r>
        <w:rPr>
          <w:sz w:val="24"/>
          <w:szCs w:val="24"/>
          <w:lang w:eastAsia="hu-HU"/>
        </w:rPr>
        <w:t xml:space="preserve"> </w:t>
      </w:r>
      <w:r>
        <w:rPr>
          <w:rFonts w:eastAsia="Calibri"/>
          <w:sz w:val="24"/>
          <w:szCs w:val="24"/>
        </w:rPr>
        <w:t>–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огут </w:t>
      </w:r>
      <w:r>
        <w:rPr>
          <w:sz w:val="24"/>
          <w:szCs w:val="24"/>
          <w:lang w:eastAsia="hu-HU"/>
        </w:rPr>
        <w:t>возникать не более чем у 1 человека из 1000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точувствительность, кожная сыпь (крапивница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оступали редкие сообщения о более тяжелых реакциях, таких как экзема с образованием пузырей или булл (буллезная или фликтенулезная экзема), которые могут распространяться за область места применения или приобретать генерализованный характер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Очень редко</w:t>
      </w:r>
      <w:r>
        <w:rPr>
          <w:sz w:val="24"/>
          <w:szCs w:val="24"/>
          <w:lang w:eastAsia="hu-HU"/>
        </w:rPr>
        <w:t xml:space="preserve"> </w:t>
      </w:r>
      <w:r>
        <w:rPr>
          <w:rFonts w:eastAsia="Calibri"/>
          <w:sz w:val="24"/>
          <w:szCs w:val="24"/>
        </w:rPr>
        <w:t xml:space="preserve">– могут </w:t>
      </w:r>
      <w:r>
        <w:rPr>
          <w:sz w:val="24"/>
          <w:szCs w:val="24"/>
          <w:lang w:eastAsia="hu-HU"/>
        </w:rPr>
        <w:t>возникать не более чем у 1 человека из 10000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зва желудка или двенадцатиперстной кишки, кровотечения, жидкий стул (диарея), ухудшение функции почек у пациентов с хронической почечной недостаточностью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Частота неизвестна</w:t>
      </w:r>
      <w:r>
        <w:rPr>
          <w:sz w:val="24"/>
          <w:szCs w:val="24"/>
          <w:lang w:eastAsia="hu-HU"/>
        </w:rPr>
        <w:t xml:space="preserve"> </w:t>
      </w:r>
      <w:r>
        <w:rPr>
          <w:rFonts w:eastAsia="Calibri"/>
          <w:sz w:val="24"/>
          <w:szCs w:val="24"/>
        </w:rPr>
        <w:t>–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>исходя из имеющихся данных частоту возникновения определить невозможно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быстро возникающая серьезная аллергическая реакция, сопровождающаяся затруднением дыхания, падением артериального давления и потерей сознания (анафилактический шок), </w:t>
      </w:r>
      <w:r>
        <w:rPr>
          <w:sz w:val="24"/>
          <w:szCs w:val="24"/>
          <w:lang w:eastAsia="hu-HU"/>
        </w:rPr>
        <w:t>отек лица, губ, рта, языка или горла</w:t>
      </w:r>
      <w:r>
        <w:rPr>
          <w:sz w:val="24"/>
          <w:szCs w:val="24"/>
        </w:rPr>
        <w:t xml:space="preserve"> (ангионевротический отек или отек Квинке), реакции повышенной чувствительности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каких-либо побочных эффектов Вы должны прекратить применение препарата и обратиться к врачу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нежелательных реакция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какие-либо нежелательные реакции, проконсультируйтесь с врачом или работником аптеки. К ним также относятся любые нежелательные реакции, не указанные в листке-вкладыше. Вы также можете сообщить о нежелательных реакциях лекарственного препарата напрямую через систему сообщений государств-членов Евразийского экономического союза (см. ниже). Сообщая о нежелательных реакциях, Вы помогаете получить больше сведений о безопасности препара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едеральная служба по надзору в сфере здравоохранения (Росздравнадзор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9012, г. Москва, Славянская площадь, д.4, стр.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Тел.: 8 (800) 550 99 0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oszdrav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Хранение препарата Кетопрофен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раните препарат в </w:t>
      </w:r>
      <w:r>
        <w:rPr>
          <w:sz w:val="24"/>
          <w:szCs w:val="24"/>
        </w:rPr>
        <w:t>недоступном для ребенка месте так, чтобы ребенок не мог увидеть ег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 применяйте препарат после истечения срока годности (срока хранения), указанного на упаковке после слов «Годен до: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атой истечения срока годности является последний день данного месяц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Храните препарат при температуре не выше 25 °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 выбрасывайте (не выливайте) препарат в канализацию. Уточните у работника аптеки, как следует утилизировать (уничтожать) препарат, который больше не потребуется. Эти меры позволят защитить окружающую среду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имое</w:t>
      </w:r>
      <w:r>
        <w:rPr>
          <w:b/>
          <w:bCs/>
          <w:sz w:val="24"/>
          <w:szCs w:val="24"/>
        </w:rPr>
        <w:t xml:space="preserve"> упаковки и прочие сведения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Препарат </w:t>
      </w:r>
      <w:r>
        <w:rPr>
          <w:b/>
          <w:sz w:val="24"/>
          <w:szCs w:val="24"/>
        </w:rPr>
        <w:t>Кетопрофен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одержи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йствующим веществом является кетопрофен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рочими ингредиентами (вспомогательными веществами) являются </w:t>
      </w:r>
      <w:r>
        <w:rPr>
          <w:sz w:val="24"/>
          <w:szCs w:val="24"/>
        </w:rPr>
        <w:t>пропиленгликоль; этанол 95 % (спирт этиловый 95 %); карбомер; троламин (триэтаноламин); бензалкония хлорид (50 % раствор); вода очищенна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Внешний вид препарата </w:t>
      </w:r>
      <w:r>
        <w:rPr>
          <w:b/>
          <w:bCs/>
          <w:sz w:val="24"/>
          <w:szCs w:val="24"/>
        </w:rPr>
        <w:t>Кетопрофен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ВЕРТЕКС </w:t>
      </w:r>
      <w:r>
        <w:rPr>
          <w:b/>
          <w:sz w:val="24"/>
          <w:szCs w:val="24"/>
        </w:rPr>
        <w:t>и содержимое упаковк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ель для наружного применения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нородный бесцветный или со светло-желтым оттенком прозрачный гель с характерным запахом. Допускается наличие опалесценции и пузырьков воздуха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4"/>
          <w:szCs w:val="24"/>
        </w:rPr>
        <w:t>30 г или 50 г в тубе алюминиевой, укупоренной бушоном полимерным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а туба вместе с листком-вкладышем в пачке из карт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Держатель регистрационного удостоверения и производител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я, АО «ВЕРТЕКС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Юридический/фактический адрес: 197350, г. Санкт-Петербург, Дорога в Каменку, д. 62, лит. 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vertex@vertex.spb.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ля информирования о нежелательных реакциях: </w:t>
      </w:r>
      <w:hyperlink r:id="rId3">
        <w:r>
          <w:rPr>
            <w:rStyle w:val="InternetLink"/>
            <w:sz w:val="24"/>
            <w:szCs w:val="24"/>
          </w:rPr>
          <w:t>pharmacovigilance</w:t>
        </w:r>
      </w:hyperlink>
      <w:hyperlink r:id="rId4">
        <w:r>
          <w:rPr>
            <w:rStyle w:val="InternetLink"/>
            <w:sz w:val="24"/>
            <w:szCs w:val="24"/>
          </w:rPr>
          <w:t>@</w:t>
        </w:r>
      </w:hyperlink>
      <w:hyperlink r:id="rId5">
        <w:r>
          <w:rPr>
            <w:rStyle w:val="InternetLink"/>
            <w:sz w:val="24"/>
            <w:szCs w:val="24"/>
          </w:rPr>
          <w:t>vertex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</w:rPr>
          <w:t>spb</w:t>
        </w:r>
      </w:hyperlink>
      <w:hyperlink r:id="rId8">
        <w:r>
          <w:rPr>
            <w:rStyle w:val="InternetLink"/>
            <w:sz w:val="24"/>
            <w:szCs w:val="24"/>
          </w:rPr>
          <w:t>.</w:t>
        </w:r>
      </w:hyperlink>
      <w:hyperlink r:id="rId9"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любой информацией о препарате следует обращать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оссия, АО «ВЕРТЕКС»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: 197350, г. Санкт-Петербург, Дорога в Каменку, д. 62, лит. 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: 8 (800) 2000 3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еб-сайт: </w:t>
      </w:r>
      <w:hyperlink r:id="rId10">
        <w:r>
          <w:rPr>
            <w:rStyle w:val="InternetLink"/>
            <w:sz w:val="24"/>
            <w:szCs w:val="24"/>
          </w:rPr>
          <w:t>https://vertex.spb.ru/</w:t>
        </w:r>
      </w:hyperlink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тавленные данные о лекарственном препарате будут проверяться и дополняться новыми сведениями и, по мере необходимости, листок-вкладыш будет обновлять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-вкладыш пересмотрен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ex@vertex.spb.ru" TargetMode="External"/><Relationship Id="rId3" Type="http://schemas.openxmlformats.org/officeDocument/2006/relationships/hyperlink" Target="mailto:pharmacovigilance@vertex.spb.ru" TargetMode="External"/><Relationship Id="rId4" Type="http://schemas.openxmlformats.org/officeDocument/2006/relationships/hyperlink" Target="mailto:pharmacovigilance@vertex.spb.ru" TargetMode="External"/><Relationship Id="rId5" Type="http://schemas.openxmlformats.org/officeDocument/2006/relationships/hyperlink" Target="mailto:pharmacovigilance@vertex.spb.ru" TargetMode="External"/><Relationship Id="rId6" Type="http://schemas.openxmlformats.org/officeDocument/2006/relationships/hyperlink" Target="mailto:pharmacovigilance@vertex.spb.ru" TargetMode="External"/><Relationship Id="rId7" Type="http://schemas.openxmlformats.org/officeDocument/2006/relationships/hyperlink" Target="mailto:pharmacovigilance@vertex.spb.ru" TargetMode="External"/><Relationship Id="rId8" Type="http://schemas.openxmlformats.org/officeDocument/2006/relationships/hyperlink" Target="mailto:pharmacovigilance@vertex.spb.ru" TargetMode="External"/><Relationship Id="rId9" Type="http://schemas.openxmlformats.org/officeDocument/2006/relationships/hyperlink" Target="mailto:pharmacovigilance@vertex.spb.ru" TargetMode="External"/><Relationship Id="rId10" Type="http://schemas.openxmlformats.org/officeDocument/2006/relationships/hyperlink" Target="https://vertex.spb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7:00Z</dcterms:created>
  <dc:creator>Гринь</dc:creator>
  <dc:description/>
  <cp:keywords/>
  <dc:language>en-US</dc:language>
  <cp:lastModifiedBy>Сергеева Марина Сергеевна</cp:lastModifiedBy>
  <cp:lastPrinted>2022-10-07T15:27:00Z</cp:lastPrinted>
  <dcterms:modified xsi:type="dcterms:W3CDTF">2022-10-18T14:24:00Z</dcterms:modified>
  <cp:revision>40</cp:revision>
  <dc:subject/>
  <dc:title/>
</cp:coreProperties>
</file>