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ПО МЕДИЦИНСКОМУ ПРИМЕНЕНИЮ ЛЕКАРСТВЕННОГО ПРЕПАРА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 xml:space="preserve">Норфлоксацин </w:t>
      </w:r>
      <w:r>
        <w:rPr>
          <w:rFonts w:eastAsia="Symbol" w:cs="Symbol" w:ascii="Symbol" w:hAnsi="Symbol"/>
        </w:rPr>
        <w:t></w:t>
      </w:r>
      <w:r>
        <w:rPr/>
        <w:t xml:space="preserve"> ВЕРТЕК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Регистрационный номер: </w:t>
      </w:r>
      <w:r>
        <w:rPr>
          <w:sz w:val="24"/>
        </w:rPr>
        <w:t>ЛП-00256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Торговое наименование: </w:t>
      </w:r>
      <w:r>
        <w:rPr>
          <w:sz w:val="24"/>
        </w:rPr>
        <w:t xml:space="preserve">Норфлоксацин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ЕРТЕКС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еждународное непатентованное или группировочное наименование: </w:t>
      </w:r>
      <w:r>
        <w:rPr>
          <w:sz w:val="24"/>
        </w:rPr>
        <w:t>норфлоксац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Лекарственная форма: </w:t>
      </w:r>
      <w:r>
        <w:rPr>
          <w:sz w:val="24"/>
        </w:rPr>
        <w:t>таблетки, покрытые пленочной оболочк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а таблетка, покрытая пленочной оболочкой, содержит:</w:t>
      </w:r>
    </w:p>
    <w:p>
      <w:pPr>
        <w:pStyle w:val="Normal"/>
        <w:jc w:val="both"/>
        <w:rPr/>
      </w:pPr>
      <w:r>
        <w:rPr>
          <w:i/>
          <w:sz w:val="24"/>
        </w:rPr>
        <w:t>действующее вещество:</w:t>
      </w:r>
      <w:r>
        <w:rPr>
          <w:sz w:val="24"/>
        </w:rPr>
        <w:t xml:space="preserve"> норфлоксацин – 400,000 мг;</w:t>
      </w:r>
    </w:p>
    <w:p>
      <w:pPr>
        <w:pStyle w:val="Normal"/>
        <w:jc w:val="both"/>
        <w:rPr/>
      </w:pPr>
      <w:r>
        <w:rPr>
          <w:i/>
          <w:sz w:val="24"/>
        </w:rPr>
        <w:t>вспомогательные вещества:</w:t>
      </w:r>
      <w:r>
        <w:rPr>
          <w:sz w:val="24"/>
        </w:rPr>
        <w:t xml:space="preserve"> целлюлоза микрокристалличекая 102 – 143,000 мг; кроскармеллоза натрия – 36,000 мг; повидон К-17 (поливинилпирролидон низкомолекулярный) – 12,000 мг; кремния диоксид коллоидный – 3,000 мг; магния стеарат – 6,000 мг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леночная оболочка:</w:t>
      </w:r>
      <w:r>
        <w:rPr>
          <w:sz w:val="24"/>
        </w:rPr>
        <w:t xml:space="preserve"> [гипромеллоза – 9,000 мг, гипролоза (гидроксипропилцеллюлоза) – 3,490 мг, тальк – 3,470 мг, титана диоксид – 1,956 мг, краситель железа оксид желтый (железа оксид) – 0,084 мг] или [сухая смесь для пленочного покрытия, содержащая гипромеллозу (50 %), гипролозу (гидроксипропилцеллюлозу (19,4 %), тальк (19,26 %), титана диоксид (10,87 %), краситель железа оксид желтый (железа оксид) (0,47 %)] – 18,000 м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руглые двояковыпуклые таблетки, покрытые пленочной оболочкой светло-желтого цвета. На поперечном разрезе ядро от почти белого до белого с желтоватым оттенком цв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рмакотерапевтическая груп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ивомикробное средство – фторхинол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д АТХ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J01MA06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рмакологические свойств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динамика</w:t>
      </w:r>
    </w:p>
    <w:p>
      <w:pPr>
        <w:pStyle w:val="Normal"/>
        <w:jc w:val="both"/>
        <w:rPr/>
      </w:pPr>
      <w:r>
        <w:rPr>
          <w:sz w:val="24"/>
        </w:rPr>
        <w:t xml:space="preserve">Противомикробное средство из группы фторхинолонов. Оказывает бактерицидное действие. Воздействует на бактериальный фермент ДНК-гиразу, обеспечивающую сверхспирализацию и, таким образом, стабильность ДНК бактерий. Дестабилизация цепи ДНК приводит к гибели бактерий. Обладает широким спектром антибактериального действия. </w:t>
      </w:r>
    </w:p>
    <w:p>
      <w:pPr>
        <w:pStyle w:val="Normal"/>
        <w:jc w:val="both"/>
        <w:rPr/>
      </w:pPr>
      <w:r>
        <w:rPr>
          <w:sz w:val="24"/>
        </w:rPr>
        <w:t xml:space="preserve">Активен в условиях </w:t>
      </w:r>
      <w:r>
        <w:rPr>
          <w:i/>
          <w:sz w:val="24"/>
        </w:rPr>
        <w:t>in vitro</w:t>
      </w:r>
      <w:r>
        <w:rPr>
          <w:sz w:val="24"/>
        </w:rPr>
        <w:t xml:space="preserve"> и </w:t>
      </w:r>
      <w:r>
        <w:rPr>
          <w:i/>
          <w:sz w:val="24"/>
        </w:rPr>
        <w:t>in vivo</w:t>
      </w:r>
      <w:r>
        <w:rPr>
          <w:sz w:val="24"/>
        </w:rPr>
        <w:t xml:space="preserve"> в отношении следующих микроорганизмов: грамположительные аэробы – </w:t>
      </w:r>
      <w:r>
        <w:rPr>
          <w:i/>
          <w:sz w:val="24"/>
        </w:rPr>
        <w:t>Enterococcus faecalis, Staphylococcus aureus, Staphylococcus epidermidis, Staphylococcus saprophyticus, Streptococcus agalactiae;</w:t>
      </w:r>
      <w:r>
        <w:rPr>
          <w:sz w:val="24"/>
        </w:rPr>
        <w:t xml:space="preserve"> грамотрицательные аэробы – </w:t>
      </w:r>
      <w:r>
        <w:rPr>
          <w:i/>
          <w:sz w:val="24"/>
        </w:rPr>
        <w:t xml:space="preserve">Citrobacter freundii, Enterobacter aerogenes, Enterobacter cloacae, Escherichia coli, Klebsiella pneumoniaе, Neisseria gonorrhoeae, Proteus mirabilis, Proteus vulgaris, Pseudomonas aeruginosa, Serratia marcescens, Salmonella spp., Shigella spp. </w:t>
      </w:r>
    </w:p>
    <w:p>
      <w:pPr>
        <w:pStyle w:val="Normal"/>
        <w:jc w:val="both"/>
        <w:rPr/>
      </w:pPr>
      <w:r>
        <w:rPr>
          <w:sz w:val="24"/>
        </w:rPr>
        <w:t xml:space="preserve">Активен в условиях </w:t>
      </w:r>
      <w:r>
        <w:rPr>
          <w:i/>
          <w:sz w:val="24"/>
        </w:rPr>
        <w:t>in vitro</w:t>
      </w:r>
      <w:r>
        <w:rPr>
          <w:sz w:val="24"/>
        </w:rPr>
        <w:t xml:space="preserve"> в отношении следующих микроорганизмов: грамотрицательные аэробы – </w:t>
      </w:r>
      <w:r>
        <w:rPr>
          <w:i/>
          <w:sz w:val="24"/>
        </w:rPr>
        <w:t>Citrobacter diversus, Edwardsiella tarda, Enterobacter agglomerans, Haemophilus ducreyi, Klebsiella oxytoca, Morganella morganii, Providencia alcalifaciens, Providencia rettgeri, Providencia stuartii, Pseudomonas fluorescens, Pseudomonas stutzeri;</w:t>
      </w:r>
      <w:r>
        <w:rPr>
          <w:sz w:val="24"/>
        </w:rPr>
        <w:t xml:space="preserve"> прочие – </w:t>
      </w:r>
      <w:r>
        <w:rPr>
          <w:i/>
          <w:sz w:val="24"/>
        </w:rPr>
        <w:t xml:space="preserve">Ureaplasma urealytic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активен в отношении облигатных анаэроб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кинетик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сасывание</w:t>
      </w:r>
    </w:p>
    <w:p>
      <w:pPr>
        <w:pStyle w:val="Normal"/>
        <w:jc w:val="both"/>
        <w:rPr/>
      </w:pPr>
      <w:r>
        <w:rPr>
          <w:sz w:val="24"/>
        </w:rPr>
        <w:t>Норфлоксацин быстро, но не полностью (30-40 %) всасывается после приема внутрь. Пища замедляет абсорбцию препарата. Максимальная концентрация (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) в плазме крови достигается через 1-2 часа и составляет от 0,8 до 1,5 мкг/мл в зависимости от дозы </w:t>
        <w:br/>
        <w:t xml:space="preserve">(200-400 мг)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Распределение</w:t>
      </w:r>
    </w:p>
    <w:p>
      <w:pPr>
        <w:pStyle w:val="Normal"/>
        <w:jc w:val="both"/>
        <w:rPr/>
      </w:pPr>
      <w:r>
        <w:rPr>
          <w:sz w:val="24"/>
        </w:rPr>
        <w:t xml:space="preserve">Низкая величина связывания норфлоксацина с белками плазмы крови (10-15 %) и высокая растворимость в липидах обусловливают большой объем распределения препарата и хорошее проникновение в органы и ткани (паренхиму почек, яичники, жидкость семенных канальцев, предстательную железу, матку, органы брюшной полости и малого таза, желчь, грудное молоко). Проникает через гематоэнцефалический и плацентарный барьер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рез 2-3 часа после приема внутрь норфлоксацина в дозе 400 мг концентрация в моче превышает 200 мкг/мл, в течение 12 часов она поддерживается на уровне 30 мкг/мл. При pH мочи 7,5 растворимость норфлоксацина снижается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Метаболиз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таболизируется в печени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ыведение</w:t>
      </w:r>
    </w:p>
    <w:p>
      <w:pPr>
        <w:pStyle w:val="Normal"/>
        <w:jc w:val="both"/>
        <w:rPr/>
      </w:pPr>
      <w:r>
        <w:rPr>
          <w:sz w:val="24"/>
        </w:rPr>
        <w:t>Период полувыведения (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/2</w:t>
      </w:r>
      <w:r>
        <w:rPr>
          <w:sz w:val="24"/>
        </w:rPr>
        <w:t xml:space="preserve">) составляет 3-4 часа. Выводится почками путем клубочковой фильтрации и канальцевой секреции. В течение 24 часов с момента приема 32 % дозы выводится почками в неизмененном виде, 5-8 %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виде метаболитов, с желчью выделяется около 30 % принятой до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казания к примен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екционно-воспалительные заболевания, вызванные чувствительными к норфлоксацину микроорганизм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>осложненные инфекции мочевыводящих пу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хронический бактериальный простати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лечения следующих инфекционно-воспалительных заболеваний норфлоксацин может применяться только в качестве альтернативы другим противомикробным препарат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неосложненные инфекции мочевыводящих путе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применении препарата Норфлоксацин – ВЕРТЕКС следует учитывать официальные национальные рекомендации по надлежащему применению антибактериальных препаратов, а также чувствительность патогенных микроорганизмов в конкретной стране.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тивопоказ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вышенная чувствительность к норфлоксацину, компонентам препарата и другим препаратам группы хинолон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>тендинит, тендовагинит, разрыв сухожилия, связанные с приемом фторхинолонов, в том числе в анамнез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дефицит глюкозо-6-фосфатдегидрогеназ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детский и подростковый возраст (до 18 ле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беременность и период грудного вскармли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сторожностью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теросклероз сосудов головного мозг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>нарушение мозгового кровообращения в анамнез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аллергической реакции на ацетилсалициловую кисло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>органические заболевания центральной нервной системы (ЦНС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предрасположенность к судорожным реакц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эпилепс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>психозы и другие психические нарушения в анамнез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почечная/печеночная недостаточ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ченочная порфир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сахарный диабе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рожденный синдром удлинения интервала QT или приобретенное удлинение интервала </w:t>
      </w:r>
      <w:r>
        <w:rPr>
          <w:color w:val="000000"/>
          <w:sz w:val="24"/>
          <w:lang w:val="en-US"/>
        </w:rPr>
        <w:t>QT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у пациентов с аневризмой аорты в семейном анамнезе или у пациентов с диагностированной аневризмой аорты и/или расслоением аорты, или при наличии других факторов риска, или состояний, предрасполагающих к развитию аневризмы аорты, или расслоения аорты (например, синдром Марфана, синдром Элерса-Данлоса сосудистого типа, артериит Такаясу, гигантоклеточный артериит, болезнь Бехчета, артериальная гипертензия, атеросклероз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заболевания сердца (сердечная недостаточность, инфаркт миокарда, брадикард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электролитный дисбаланс (например, гипокалиемия, гипомагнием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состояние после трансплантации почки, сердца, легког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пациенты пожилого возраста (старше 60 лет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у женщ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 xml:space="preserve">миастения </w:t>
      </w:r>
      <w:r>
        <w:rPr>
          <w:i/>
          <w:color w:val="000000"/>
          <w:sz w:val="24"/>
        </w:rPr>
        <w:t>gravis</w:t>
      </w:r>
      <w:r>
        <w:rPr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>одновременное применение глюкокортикостероидных препаратов, лекарственных препаратов, удлиняющих интервал QT (цизаприд, антиаритмические препараты IА и III классов, трициклические и тетрациклические антидепрессанты, нейролептики, макролиды, противогрибковые препараты, производные имидазола, некоторые антигистаминные препараты, в том числе астемизол, терфенадин, эбастин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>одновременное применение лекарственных средств для общей анестезии и барбитура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>одновременное применение лекарственных средств, снижающих артериальное давл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>одновременное применение с ингибиторами изофермента CYP1A2 (в том числе кофеин, клозапин, ропинирол, такрин, теофиллин, тизанидин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</w:rPr>
        <w:t>одновременное применение с препаратами, снижающими порог судорожной готовности головного мозга (такими как фенбуфен, другие нестероидные противовоспалительные препараты (НПВП)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одновременное применение с нитрофурантоин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ная физическая актив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поражение сухожилий в анамнезе (см. разделы «Взаимодействие с другими лекарственными средствами» и «Особые указания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нение при беременности и в период грудного вскармли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Безопасность применения при беременности и в период грудного вскармливания не изучена. Препарат противопоказан при беременности. При необходимости назначения препарата следует прекратить грудное вскармлива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особ применения и дозы</w:t>
      </w:r>
    </w:p>
    <w:p>
      <w:pPr>
        <w:pStyle w:val="Normal"/>
        <w:jc w:val="both"/>
        <w:rPr/>
      </w:pPr>
      <w:r>
        <w:rPr>
          <w:sz w:val="24"/>
          <w:szCs w:val="24"/>
        </w:rPr>
        <w:t>Внутрь, натощак (не менее чем за 1 час до начала приема пищи и не ранее чем через          2 часа после его окончания) и запивают достаточным количеством жидкост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 осложненных инфекциях мочевыводящих путей </w:t>
      </w:r>
      <w:r>
        <w:rPr>
          <w:sz w:val="24"/>
          <w:szCs w:val="24"/>
        </w:rPr>
        <w:t>назначается по 400 мг 2 раза в сутки в течение 10-21 дн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 хроническом бактериальном простатите </w:t>
      </w:r>
      <w:r>
        <w:rPr>
          <w:sz w:val="24"/>
          <w:szCs w:val="24"/>
        </w:rPr>
        <w:t>назначается по 400 мг 2 раза в сутки в течение 4 недель или боле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 неосложненных инфекциях мочевыводящих путей у мужчин</w:t>
      </w:r>
      <w:r>
        <w:rPr>
          <w:sz w:val="24"/>
          <w:szCs w:val="24"/>
        </w:rPr>
        <w:t xml:space="preserve"> назначается по 400 мг     2 раза в сутки в течение 7-14 дне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 остром неосложненном цистите у женщин </w:t>
      </w:r>
      <w:r>
        <w:rPr>
          <w:sz w:val="24"/>
          <w:szCs w:val="24"/>
        </w:rPr>
        <w:t>назначаю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400 мг 2 раза в сутки в течение 3-7 дне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циентам с нарушением функции почек</w:t>
      </w:r>
      <w:r>
        <w:rPr>
          <w:sz w:val="24"/>
          <w:szCs w:val="24"/>
        </w:rPr>
        <w:t xml:space="preserve"> при клиренсе креатинина более 30 мл/мин коррекции режима дозирования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клиренсе креатинина менее 30 мл/мин (или сывороточной концентрации креатинина выше 5 мг/100 мл) и пациентам, находящимся на гемодиализе, назначают половину терапевтической дозы препарата 2 раза в сутки или полную дозу препарата 1 раз в 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ациентов, находящихся на постоянном амбулаторном перитонеальном диализе с сохраненным диурезом коррекции дозы не требу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бочное действие</w:t>
      </w:r>
    </w:p>
    <w:p>
      <w:pPr>
        <w:pStyle w:val="Normal"/>
        <w:jc w:val="both"/>
        <w:rPr/>
      </w:pPr>
      <w:r>
        <w:rPr>
          <w:sz w:val="24"/>
        </w:rPr>
        <w:t>Классификация частоты развития побочных эффектов согласно рекомендациям Всемирной организации здравоохранения (ВОЗ):</w:t>
      </w:r>
    </w:p>
    <w:p>
      <w:pPr>
        <w:pStyle w:val="Normal"/>
        <w:jc w:val="both"/>
        <w:rPr/>
      </w:pPr>
      <w:r>
        <w:rPr>
          <w:sz w:val="23"/>
          <w:szCs w:val="23"/>
        </w:rPr>
        <w:t>очень часто      ≥ 1/10;</w:t>
      </w:r>
    </w:p>
    <w:p>
      <w:pPr>
        <w:pStyle w:val="Normal"/>
        <w:jc w:val="both"/>
        <w:rPr/>
      </w:pPr>
      <w:r>
        <w:rPr>
          <w:sz w:val="23"/>
          <w:szCs w:val="23"/>
        </w:rPr>
        <w:t>часто                 от ≥ 1/100 до &lt; 1/10;</w:t>
      </w:r>
    </w:p>
    <w:p>
      <w:pPr>
        <w:pStyle w:val="Normal"/>
        <w:jc w:val="both"/>
        <w:rPr/>
      </w:pPr>
      <w:r>
        <w:rPr>
          <w:sz w:val="23"/>
          <w:szCs w:val="23"/>
        </w:rPr>
        <w:t>нечасто             от ≥ 1/1000 до &lt; 1/100;</w:t>
      </w:r>
    </w:p>
    <w:p>
      <w:pPr>
        <w:pStyle w:val="Normal"/>
        <w:jc w:val="both"/>
        <w:rPr/>
      </w:pPr>
      <w:r>
        <w:rPr>
          <w:sz w:val="23"/>
          <w:szCs w:val="23"/>
        </w:rPr>
        <w:t>редко                 от ≥ 1/10000 до &lt; 1/1000;</w:t>
      </w:r>
    </w:p>
    <w:p>
      <w:pPr>
        <w:pStyle w:val="Normal"/>
        <w:jc w:val="both"/>
        <w:rPr/>
      </w:pPr>
      <w:r>
        <w:rPr>
          <w:sz w:val="23"/>
          <w:szCs w:val="23"/>
        </w:rPr>
        <w:t>очень редко      &lt; 1/10000, включая отдельные сообщения;</w:t>
      </w:r>
    </w:p>
    <w:p>
      <w:pPr>
        <w:pStyle w:val="Normal"/>
        <w:jc w:val="both"/>
        <w:rPr/>
      </w:pPr>
      <w:r>
        <w:rPr>
          <w:sz w:val="24"/>
        </w:rPr>
        <w:t>частота неизвестна – по имеющимся данным установить частоту возникновения не представляется возможны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крови и лимфатической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 – нейтропения, тромбоцитоп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 – эозинофилия, лейкопения, снижение гематокрита, снижение гемоглоби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 – агранулоцитоз, гемолитическая анем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иммунной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 – анафилактоидные реакции, ангионевротический отек, одышка, васкулит, токсический эпидермальный некролиз, лейкоцитокластический васкулит, лекарственная сыпь с эозинофилией и системной симптоматикой (DRESS-синдром), злокачественная экссудативная эритема (синдром Стивенса-Джонсона), мультиформная эритема, эксфолиативный дерматит, фотосенсибилизация.</w:t>
      </w:r>
    </w:p>
    <w:p>
      <w:pPr>
        <w:pStyle w:val="Normal"/>
        <w:jc w:val="both"/>
        <w:rPr/>
      </w:pPr>
      <w:r>
        <w:rPr>
          <w:i/>
          <w:sz w:val="24"/>
        </w:rPr>
        <w:t xml:space="preserve">Нарушения со стороны метаболизма и питания: </w:t>
      </w:r>
    </w:p>
    <w:p>
      <w:pPr>
        <w:pStyle w:val="Normal"/>
        <w:jc w:val="both"/>
        <w:rPr/>
      </w:pPr>
      <w:r>
        <w:rPr>
          <w:sz w:val="24"/>
        </w:rPr>
        <w:t>частота неизвестна – гипергликемия, гиперхолестеринемия, гипертриглицеридемия, гиперкалиемия, тяжелая гипогликемия, вплоть до развития гипогликемической комы, особенно у пациентов пожилого возраста, пациентов с сахарным диабетом, принимающих пероральные гипогликемические препараты или инсулин.</w:t>
      </w:r>
    </w:p>
    <w:p>
      <w:pPr>
        <w:pStyle w:val="Normal"/>
        <w:jc w:val="both"/>
        <w:rPr/>
      </w:pPr>
      <w:r>
        <w:rPr>
          <w:i/>
          <w:sz w:val="24"/>
        </w:rPr>
        <w:t>Психические расстрой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 – тревога, депресс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ень редко – беспокойство, раздражительность, чувство страха, галлюцинации;</w:t>
      </w:r>
    </w:p>
    <w:p>
      <w:pPr>
        <w:pStyle w:val="Normal"/>
        <w:jc w:val="both"/>
        <w:rPr/>
      </w:pPr>
      <w:r>
        <w:rPr>
          <w:sz w:val="24"/>
        </w:rPr>
        <w:t>частота неизвестна – психические нарушения (в том числе спутанность сознания), нарушения внимания, дезориентация, ажитация, нервозность, нарушение памяти, делир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нервной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 – ощущение покалывания пальцев, головная боль, головокруж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дко – усталость, бессонн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ень редко – сонливость;</w:t>
      </w:r>
    </w:p>
    <w:p>
      <w:pPr>
        <w:pStyle w:val="Normal"/>
        <w:jc w:val="both"/>
        <w:rPr/>
      </w:pPr>
      <w:r>
        <w:rPr>
          <w:sz w:val="24"/>
        </w:rPr>
        <w:t>частота неизвестна – атаксия, периферическая нейропатия, гипестезия, парестезия, судороги, миоклония, тремор, синдром Гийена-Барре, обморочные состоя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органа зр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 – нечеткость зрительного восприя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 – диплопия, нистагм.</w:t>
      </w:r>
    </w:p>
    <w:p>
      <w:pPr>
        <w:pStyle w:val="Normal"/>
        <w:jc w:val="both"/>
        <w:rPr/>
      </w:pPr>
      <w:r>
        <w:rPr>
          <w:i/>
          <w:sz w:val="24"/>
        </w:rPr>
        <w:t>Нарушения со стороны органа слуха и лабири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 – снижение/потеря слуха, шум в уша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серд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 – инфаркт миокарда, ощущение сердцеби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 – тахикардия, аритмия, в том числе желудочковая аритмия и тахикардия типа «пируэт» (зарегистрированы преимущественно у пациентов с факторами риска удлинения интервала QT на электрокардиограмме (ЭКГ)), удлинение интервала QT на ЭКГ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сосуд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дко – васкулит;</w:t>
      </w:r>
    </w:p>
    <w:p>
      <w:pPr>
        <w:pStyle w:val="Normal"/>
        <w:jc w:val="both"/>
        <w:rPr/>
      </w:pPr>
      <w:r>
        <w:rPr>
          <w:sz w:val="24"/>
        </w:rPr>
        <w:t xml:space="preserve">частота неизвестна – постуральная гипотензия, снижение артериального давления. </w:t>
      </w:r>
      <w:r>
        <w:rPr>
          <w:i/>
          <w:sz w:val="24"/>
        </w:rPr>
        <w:t>Желудочно – кишечные нарушения:</w:t>
      </w:r>
    </w:p>
    <w:p>
      <w:pPr>
        <w:pStyle w:val="Normal"/>
        <w:jc w:val="both"/>
        <w:rPr/>
      </w:pPr>
      <w:r>
        <w:rPr>
          <w:sz w:val="24"/>
        </w:rPr>
        <w:t>нечасто – запор, боль в прямой кишке или анусе, сухость слизистой оболочки полости рта, изжога, диспепсия, метеоризм, изъязвление слизистой оболочки полости рта, зуд ануса, анорексия, боль в животе, диарея, тошно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дко – рвота, снижение аппетита, псевдомембранозный энтероколит (при длительном применен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 –  панкреатит, стоматит, дисгевзия, горечь во рт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печени и желчевыводящих пут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 – повышение активности «печеночных» трансаминаз в плазме крови;</w:t>
      </w:r>
    </w:p>
    <w:p>
      <w:pPr>
        <w:pStyle w:val="Normal"/>
        <w:jc w:val="both"/>
        <w:rPr/>
      </w:pPr>
      <w:r>
        <w:rPr>
          <w:sz w:val="24"/>
        </w:rPr>
        <w:t>частота неизвестна – гепатит (в том числе холестатический), желтуха, печеночная недостаточность (в том числе с летальным исходом), некроз печени.</w:t>
      </w:r>
    </w:p>
    <w:p>
      <w:pPr>
        <w:pStyle w:val="Normal"/>
        <w:jc w:val="both"/>
        <w:rPr/>
      </w:pPr>
      <w:r>
        <w:rPr>
          <w:i/>
          <w:sz w:val="24"/>
        </w:rPr>
        <w:t>Нарушения со стороны кожи и подкожной клетчат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 – сып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дко – кожный зуд, крапивница, отеки.</w:t>
      </w:r>
    </w:p>
    <w:p>
      <w:pPr>
        <w:pStyle w:val="Normal"/>
        <w:jc w:val="both"/>
        <w:rPr/>
      </w:pPr>
      <w:r>
        <w:rPr>
          <w:i/>
          <w:sz w:val="24"/>
        </w:rPr>
        <w:t xml:space="preserve">Нарушения со стороны мышечной, скелетной и соединительной ткан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 – бурси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ень редко – тендиниты, разрывы сухожилий (обычно при наличии предрасполагающих факторов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 – артрит, миалгия, артралгия, обострение миастении gravis, спазм мышц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почек и мочевыводящих путей:</w:t>
      </w:r>
    </w:p>
    <w:p>
      <w:pPr>
        <w:pStyle w:val="Normal"/>
        <w:jc w:val="both"/>
        <w:rPr/>
      </w:pPr>
      <w:r>
        <w:rPr>
          <w:sz w:val="24"/>
        </w:rPr>
        <w:t>нечасто – почечная колика, кристаллур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дко – повышение концентрации мочевины и креатинина в плазме крови;</w:t>
      </w:r>
    </w:p>
    <w:p>
      <w:pPr>
        <w:pStyle w:val="Normal"/>
        <w:jc w:val="both"/>
        <w:rPr/>
      </w:pPr>
      <w:r>
        <w:rPr>
          <w:sz w:val="24"/>
        </w:rPr>
        <w:t xml:space="preserve">частота неизвестна – интерстициальный нефрит, дизурия, полиурия, альбуминурия, почечная недостаточность, гломерулонефрит, уретральные кровотечения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Лабораторные и инструментальные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то – повышение активности аланинаминотрансферазы (АЛТ), аспартатаминотрансферазы (АСТ), щелочной фосфатазы в плазме крови, протеинур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 – повышение активности лактатдегидрогеназы (ЛДГ), креатинфосфокиназы (КФК) в плазме крови, гиперкалиемия, удлинение протромбинового времени, глюкозурия, кандидурия, цилиндрурия, гематурия.</w:t>
      </w:r>
    </w:p>
    <w:p>
      <w:pPr>
        <w:pStyle w:val="Normal"/>
        <w:jc w:val="both"/>
        <w:rPr/>
      </w:pPr>
      <w:r>
        <w:rPr>
          <w:i/>
          <w:sz w:val="24"/>
        </w:rPr>
        <w:t xml:space="preserve">Общие нарушения и реакции в месте введения: </w:t>
      </w:r>
    </w:p>
    <w:p>
      <w:pPr>
        <w:pStyle w:val="Normal"/>
        <w:jc w:val="both"/>
        <w:rPr/>
      </w:pPr>
      <w:r>
        <w:rPr>
          <w:sz w:val="24"/>
        </w:rPr>
        <w:t>часто – астения;</w:t>
      </w:r>
    </w:p>
    <w:p>
      <w:pPr>
        <w:pStyle w:val="Normal"/>
        <w:jc w:val="both"/>
        <w:rPr/>
      </w:pPr>
      <w:r>
        <w:rPr>
          <w:sz w:val="24"/>
        </w:rPr>
        <w:t>нечасто – гипергидроз, боль в спине, боль в груди, лихорадка, отечность кистей и стоп, озноб, отек, дисменорея;</w:t>
      </w:r>
    </w:p>
    <w:p>
      <w:pPr>
        <w:pStyle w:val="Normal"/>
        <w:jc w:val="both"/>
        <w:rPr/>
      </w:pPr>
      <w:r>
        <w:rPr>
          <w:sz w:val="24"/>
        </w:rPr>
        <w:t>частота неизвестна – кандидоз, в том числе влагалища, дисфаг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редозиров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пто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ередозировке возможно возникновение следующих симптомов: тошнота, рвота, диарея; в тяжелых случаях </w:t>
      </w:r>
      <w:r>
        <w:rPr>
          <w:sz w:val="24"/>
        </w:rPr>
        <w:t>–</w:t>
      </w:r>
      <w:r>
        <w:rPr>
          <w:sz w:val="24"/>
          <w:szCs w:val="24"/>
        </w:rPr>
        <w:t xml:space="preserve"> головокружение, сонливость, «холодный» пот, судороги, одутловатое лицо без изменения основных гемодинамических показаний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ечение:</w:t>
      </w:r>
      <w:r>
        <w:rPr>
          <w:sz w:val="24"/>
          <w:szCs w:val="24"/>
        </w:rPr>
        <w:t xml:space="preserve"> промывание желудка, адекватная гидратационная терапия с форсированным диурезом и симптоматическая терапия. Требуется обследование и наблюдение в стационаре в течение нескольких дней. Следует контролировать ЭКГ из-за возможного удлинения интервала QT. Специфического антидота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заимодействие с другими лекарственными средствам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трофуранто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и при применении других органических кислот, обладающих антибактериальным действием, между норфлоксацином и нитрофурантоином в условиях in vitro был продемонстрирован антагонизм. Поэтому норфлоксацин и нитрофурантоин не следует применять одновременно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данозин</w:t>
      </w:r>
    </w:p>
    <w:p>
      <w:pPr>
        <w:pStyle w:val="Normal"/>
        <w:jc w:val="both"/>
        <w:rPr/>
      </w:pPr>
      <w:r>
        <w:rPr>
          <w:sz w:val="24"/>
          <w:szCs w:val="24"/>
        </w:rPr>
        <w:t>Препараты, содержащие диданозин, не следует применять одновременно или в течение            2 часов после применения норфлоксацина в связи с возможным влиянием данных препаратов на всасывание норфлоксацина и последующим снижением его концентрации в сыворотке крови и моч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феин</w:t>
      </w:r>
    </w:p>
    <w:p>
      <w:pPr>
        <w:pStyle w:val="Normal"/>
        <w:jc w:val="both"/>
        <w:rPr/>
      </w:pPr>
      <w:r>
        <w:rPr>
          <w:sz w:val="24"/>
          <w:szCs w:val="24"/>
        </w:rPr>
        <w:t>Некоторые хинолоны, включая норфлоксацин, ингибируют метаболизм кофеина. Это может привести к уменьшению клиренса кофеина и увеличению периода его полувыведения, что в случае одновременного применения норфлоксацина и препаратов, содержащих кофеин, может привести к увеличению концентрации кофеина в плазме кров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П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е применение НПВП и хинолона, включая норфлоксацин, может увеличить риск стимуляции центральной нервной системы и последующего развития судорожных припадков. Поэтому у лиц, одновременно получающих терапию НПВП, норфлоксацин следует применять с осторожностью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нбуфе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ые, полученные в исследованиях на животных, показали, что одновременное применение хинолонов и фенбуфена может вызывать судороги. Поэтому хинолоны и фенбуфен не следует применять одновременно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мональные контрацептивы</w:t>
      </w:r>
    </w:p>
    <w:p>
      <w:pPr>
        <w:pStyle w:val="Normal"/>
        <w:jc w:val="both"/>
        <w:rPr/>
      </w:pPr>
      <w:r>
        <w:rPr>
          <w:sz w:val="24"/>
          <w:szCs w:val="24"/>
        </w:rPr>
        <w:t>Некоторые антибактериальные средства, такие как хинолоны, ослабляют действие гормональных контрацептив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клоспор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лось об увеличении концентраций циклоспорина в сыворотке крови при одновременном применении норфлоксацина. Следует контролировать концентрацию циклоспорина в сыворотке крови и в случае одновременного применения этих препаратов надлежащим образом корректировать дозу циклоспорин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фарин</w:t>
      </w:r>
    </w:p>
    <w:p>
      <w:pPr>
        <w:pStyle w:val="Normal"/>
        <w:jc w:val="both"/>
        <w:rPr/>
      </w:pPr>
      <w:r>
        <w:rPr>
          <w:sz w:val="24"/>
          <w:szCs w:val="24"/>
        </w:rPr>
        <w:t>Хинолоны, включая норфлоксацин, могут усиливать действие антикоагулянтов для приема внутрь, в том числе варфарина, его производных или аналогичных препаратов. Если не удается избежать одновременного применения этих препаратов, следует контролировать протромбиновое время или другие соответствующие параметры свертываемости крови.</w:t>
      </w:r>
    </w:p>
    <w:p>
      <w:pPr>
        <w:pStyle w:val="Normal"/>
        <w:jc w:val="both"/>
        <w:rPr/>
      </w:pPr>
      <w:r>
        <w:rPr>
          <w:sz w:val="24"/>
          <w:szCs w:val="24"/>
        </w:rPr>
        <w:t>Хинолоны, в т. ч. норфлоксацин, в условиях in vitro ингибируют изофермент CYP1A2. Одновременное применение с лекарственными препаратами, метаболизирующимися изоферментом CYP1A2 (например, кофеин, клозапин, ропинирол, такрин, теофиллин, тизанидин), при обычном дозировании может привести к повышению концентрации его субстратов в плазме крови. В связи с чем, необходимо наблюдение за пациентами, принимающими эти препараты одновременно с норфлоксацин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филлин </w:t>
      </w:r>
    </w:p>
    <w:p>
      <w:pPr>
        <w:pStyle w:val="Normal"/>
        <w:jc w:val="both"/>
        <w:rPr/>
      </w:pPr>
      <w:r>
        <w:rPr>
          <w:sz w:val="24"/>
          <w:szCs w:val="24"/>
        </w:rPr>
        <w:t>При одновременном применении норфлоксацина и теофиллина следует контролировать концентрацию теофиллина в плазме крови и корректировать его дозу, так как норфлоксацин снижает клиренс теофиллина на 25 %, и может наблюдаться развитие соответствующих нежелательных побочных эффектов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нтацидные средства, содержащие гидроксид алюминия или магния, а также препараты, содержащие железо, цинк, кальций, сукральфат</w:t>
      </w:r>
    </w:p>
    <w:p>
      <w:pPr>
        <w:pStyle w:val="Normal"/>
        <w:jc w:val="both"/>
        <w:rPr/>
      </w:pPr>
      <w:r>
        <w:rPr>
          <w:sz w:val="24"/>
          <w:szCs w:val="24"/>
        </w:rPr>
        <w:t>Препараты кальция, препараты, содержащие железо или цинк, антациды, содержащие гидроксид алюминия или магния, сукральфат не следует применять одновременно с норфлоксацином, так как это может уменьшить всасывание норфлоксацина и, соответственно, снизить концентрацию в сыворотке крови и моче. Норфлоксацин следует принимать за 2 часа до или не менее чем через 4 часа после приема этих препаратов внутрь. Это ограничение не распространяется на антагонисты гистаминовых                    Н2-рецептор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итательные растворы для приема внутрь и молочные продукты (мягкие или жидкие молочные продукты, такие как йогурт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</w:rPr>
        <w:t>Уменьшают всасывание норфлоксацина. Поэтому норфлоксацин следует принимать, по меньшей мере, за 1 час до или через 2 часа после приема таких продукт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арственные средства, снижающие судорожный п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е применение с лекарственными средствами, снижающими судорожный порог, может привести к развитию эпилептиформных припадко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юкокортикостерои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овременное применение с глюкокортикостероидами может способствовать увеличению риска развития тендинитов или разрыва сухожили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погликемические средства</w:t>
      </w:r>
    </w:p>
    <w:p>
      <w:pPr>
        <w:pStyle w:val="Normal"/>
        <w:jc w:val="both"/>
        <w:rPr/>
      </w:pPr>
      <w:r>
        <w:rPr>
          <w:sz w:val="24"/>
          <w:szCs w:val="24"/>
        </w:rPr>
        <w:t>Норфлоксацин может усиливать терапевтическое действие гипогликемических препаратов (производные сульфонилмочевины), поэтому необходимо контролировать концентрацию глюкозы в крови. При одновременном приеме с глибенкламидом возможно развитие тяжелой гипогликем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овременный прием норфлоксацина с </w:t>
      </w:r>
      <w:r>
        <w:rPr>
          <w:i/>
          <w:sz w:val="24"/>
          <w:szCs w:val="24"/>
        </w:rPr>
        <w:t>препаратами, обладающими потенциальной способностью понижать артериальное давление,</w:t>
      </w:r>
      <w:r>
        <w:rPr>
          <w:sz w:val="24"/>
          <w:szCs w:val="24"/>
        </w:rPr>
        <w:t xml:space="preserve"> может вызывать резкое его снижение. В связи с этим в таких случаях, а также при одновременном введении с </w:t>
      </w:r>
      <w:r>
        <w:rPr>
          <w:i/>
          <w:sz w:val="24"/>
          <w:szCs w:val="24"/>
        </w:rPr>
        <w:t xml:space="preserve">барбитуратами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другими лекарственными средствами для общей анестезии</w:t>
      </w:r>
      <w:r>
        <w:rPr>
          <w:sz w:val="24"/>
          <w:szCs w:val="24"/>
        </w:rPr>
        <w:t xml:space="preserve"> следует контролировать частоту сердечных сокращений, артериальное давление и показатели ЭК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параты, удлиняющие интервал Q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рфлоксацин, как и другие фторхинолоны, следует применять с осторожностью у пациентов, получающих препараты, удлиняющие интервал QT (например, цизаприд, антиаритмические препараты IA и III классов, трициклические и тетрациклические антидепрессанты, макролиды, нейролептики, противогрибковые препараты, производные имидазола, некоторые антигистаминные препараты, в том числе астемизол, герфенадин, эбастин) (см. раздел «Особые указания»)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бенецид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ожет снижать экскрецию норфлоксац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Особые указ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продолжительного лечения следует контролировать анализ мочи на предмет кристаллурии. При соблюдении режима дозирования 400 мг 2 раза в сутки возникновение кристаллурии не ожидается, поэтому в качестве меры предосторожности не следует превышать рекомендуемую суточную дозу, а также необходимо принимать достаточное количество жидкости для обеспечения надлежащего восполнения потери жидкости и адекватного диуреза (под контролем диуреза). У пациентов с тяжелым нарушением функции почек следует тщательно оценивать соотношение риск/польза при применении норфлоксацина в таблетках в каждом отдельном случае. С возрастом функция почек снижается, в частности, у пациентов пожилого возраста. При тяжелом нарушении функции почек концентрация норфлоксацина в моче может уменьшаться, так как выведение норфлоксацина осуществляется преимущественно почками. </w:t>
      </w:r>
    </w:p>
    <w:p>
      <w:pPr>
        <w:pStyle w:val="Normal"/>
        <w:jc w:val="both"/>
        <w:rPr/>
      </w:pPr>
      <w:r>
        <w:rPr>
          <w:sz w:val="24"/>
          <w:szCs w:val="24"/>
        </w:rPr>
        <w:t>В период терапии возможно увеличение протромбинового индекса (при проведении хирургического вмешательства следует контролировать состояние системы свертывания крови).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иеме норфлоксацина может возникнуть реакция фотосенсибилизации, поэтому пациентам следует избегать контакта с прямыми солнечными лучами и искусственным ультрафиолетовым (УФ) излучением. В случае возникновения симптомов фотосенсибилизации (например, изменение кожных покровов напоминает солнечные ожоги) терапию норфлоксацином следует прекратить и обратиться за медицинской помощ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флоксацин, как и другие фторхинолоны, может вызывать тендинит и разрыв сухожилий, особенно при наличии следующих факторов риска: возраст старше 60 лет, применение глюкокортикостероидов, трансплантация почки, сердца или легкого, повышенная физическая активность, хроническая почечная недостаточность, поражение сухожилий в анамнезе. Данные явления могут возникать и через несколько месяцев после завершения приема препарата. При первых признаках тендинита или разрыва сухожилия следует прекратить прием норфлоксацина и обратиться к врачу. Во время терапии норфлоксацином рекомендуется избегать чрезмерных физических нагрузок. Норфлоксацин противопоказан пациентам с тендинитом и/или разрывом сухожилия, связанным с применением фторхинолонов (в том числе в анамнез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евризма и расслоение аор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ым эпидемиологических исследований сообщалось о повышенном риске развития аневризмы аорты и расслоения аорты после применения фторхинолонов, особенно у пациентов пожил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у пациентов с аневризмой аорты в анамнезе, с аневризмой аорты и/или расслоением аорты или при наличии других факторов риска, или состояний, предрасполагающих к развитию аневризмы аорты, или расслоения аорты (например, синдром Марфана, синдром Элерса-Данлоса сосудистого типа, артериит Такаясу, гигантоклеточный артериит, болезнь Бехчета, артериальная гипертензия, атеросклероз), фторхинолоны следует применять только после тщательной оценки соотношения пользы и риска и рассмотрения альтернативных вариантов тера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явления внезапной боли в животе, груди или спине пациенты должны незамедлительно обратиться за медицинской помощью в отделение неотлож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соблюдать осторожность при применении фторхинолонов, включая норфлоксацин, у пациентов с установленными факторами риска удлинения интервала QТ, такими как, например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рожденный синдром удлинения интервала QT, или приобретенное удлинение интервала QT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е применение лекарственных средств, удлиняющих интервал QT (например, цизаприд, антиаритмические препараты IA и III классов, трициклические и тетрациклические антидепрессанты, макролиды, нейролептики, противогрибковые препараты, производные имидазола, некоторые антигистаминные препараты, в том числе астемизол, терфенадин, эбастин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ектролитный дисбаланс (например, при гипокалиемии, гипомагниемии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с заболеваниями сердца (например, сердечная недостаточность, инфаркт миокарда, брадикардия).</w:t>
      </w:r>
    </w:p>
    <w:p>
      <w:pPr>
        <w:pStyle w:val="Normal"/>
        <w:jc w:val="both"/>
        <w:rPr/>
      </w:pPr>
      <w:r>
        <w:rPr>
          <w:sz w:val="24"/>
          <w:szCs w:val="24"/>
        </w:rPr>
        <w:t>У пациентов пожилого возраста и женщин отмечается повышенная чувствительность к действию препаратов, вызывающих удлинение корригированного интервала QT (QTc). Поэтому следует соблюдать осторожность при применении фторхинолонов, включая норфлоксацин, у этих групп пациентов (см. разделы «Взаимодействие с другими лекарственными средствами», «Побочное действие» и «Передозировк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явлении нарушения зрения или любом другом изменении со стороны органа зрения следует немедленно обратиться к окулисту.</w:t>
      </w:r>
    </w:p>
    <w:p>
      <w:pPr>
        <w:pStyle w:val="Normal"/>
        <w:jc w:val="both"/>
        <w:rPr/>
      </w:pPr>
      <w:r>
        <w:rPr>
          <w:sz w:val="24"/>
          <w:szCs w:val="24"/>
        </w:rPr>
        <w:t>Норфлоксацин, как и другие фторхинолоны, может провоцировать судороги и снижать порог судорожной готовности. Пациентам с эпилепсией и другими заболеваниями центральной нервной системы (например, предрасположенность к судорожным реакциям, атеросклероз сосудов головного мозга, нарушения мозгового кровообращения, органические заболевания центральной нервной системы) норфлоксацин следует применять только в тех случаях, когда ожидаемый клинический эффект превосходит возможный риск развития побочного действия препарата. Норфлоксацин должен применяться с осторожностью у пациентов, одновременно получающих препараты, снижающие порог судорожной готовности головного мозга (теофиллин, фенбуфен (и другие подобные НПВП)). При возникновении судорог применение норфлоксацина следует прекрат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торхинолоны могут также стимулировать центральную нервную систему, вызывая тремор, токсические психозы, беспокойство, спутанность сознания и галлюцинации, повышение внутричерепного давления. У пациентов с установленными или подозреваемыми психическими расстройствами, галлюцинациями и/или спутанностью сознания применение норфлоксацина может привести к их обострению и усилению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тические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тические реакции, включая суицидальные мысли/попытки, могут отмечаться у пациентов, принимающих фторхинолоны, включая норфлоксацин, иногда после приема разовой дозы. В случае развития любых побочных эффектов со стороны центральной нервной системы, включая нарушения психики, лечение норфлоксацином следует немедленно прекратить и назначить соответствующую терапию. В этих случаях рекомендуется перейти на терапию другим антибиотиком, отличным от фторхинолонов, если это возможно. Следует с осторожностью назначать препарат пациентам с психозами или пациентам, имеющим в анамнезе психические заболевания (см. раздел «С осторожностью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флоксацин не эффективен при сифили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норфлоксацина может приводить к развитию псевдомембранозного колита, вызванного Clostridium difficile. В этом случае необходимо отменить препарат и назначить соответствующее лечение (применение ванкомицина внутрь или мегронидазола). Противопоказано применение препаратов, тормозящих перистальтику кишеч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пациентов, принимающих фторхинолоны, в том числе норфлоксацин, зарегистрированы случаи сенсорной и сенсомоторной аксональной полинейропатии, поражающей мелкие и (или) крупные аксоны и приводящей к парестезии, гипестезии, дизестезии и слабости. Симптомы могут появиться вскоре после начала применения и быть необратимыми. Если у пациента развиваются симптомы нейропатии, включая боль, жжение, покалывание, онемение и (или) слабость или другие нарушения чувствительности, включая тактильную, болевую, температурную, вибрационную чувствительность и чувство положения тела в пространстве, норфлоксацин необходимо 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применении норфлоксацина сообщалось о случаях развития холестатического гепатита. Пациента следует проинформировать о том, что в случае появления симптомов нарушения функции печени (анорексия, желтуха, потемнение мочи, зуд, боль в животе) необходимо обратиться к врачу прежде, чем продолжить лечение норфлоксацин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 пациентов, получавших норфлоксацин, отмечали развитие миастении или ее обострение. Поскольку это может привести к потенциально опасной для жизни дыхательной недостаточности, пациентам с миастенией следует рекомендовать немедленно обратиться за медицинской помощью при обострении симптом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некоторых случаях уже после первого применения препарата могут развиться реакции гиперчувствительности и аллергические реакции, о чем следует немедленно информировать врача. Очень редко даже после первого применения препарата анафилактические реакции могут прогрессировать до угрожающего жизни анафилактического шока. В этом случае лечение норфлоксацином следует отменить и провести необходимые лечебные мероприятия (в том числе противошоковые). В редких случаях у пациентов со скрытым или фактическим дефицитом глюкозо-6- фосфатдегидрогеназы, принимавших хинолоновые антибактериальные средства, включая норфлоксацин, были зарегистрированы гемолитические реакц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Гипогликемия и гипергликемия (дисгликемия)</w:t>
      </w:r>
    </w:p>
    <w:p>
      <w:pPr>
        <w:pStyle w:val="Normal"/>
        <w:jc w:val="both"/>
        <w:rPr/>
      </w:pPr>
      <w:r>
        <w:rPr>
          <w:sz w:val="24"/>
          <w:szCs w:val="24"/>
        </w:rPr>
        <w:t>Как и при применении других хинолонов, при применении норфлоксацина наблюдались случаи развития гипергликемии и гипогликемии. На фоне терапии норфлоксацином дисгликемия может чаще возникать у пациентов пожилого возраста и пациентов с сахарным диабетом, получающих сопутствующую терапию пероральными гипогликемическими препаратами или инсулином. При применении норфлоксацина у таких пациентов возрастает риск развития гипогликемии, вплоть до гипогликемической комы. Необходимо информировать пациентов о симптомах гипогликемии (спутанность сознания, головокружение, «волчий» аппетит, головная боль, нервозность, ощущение сердцебиения или учащение пульса, бледность кожных покровов, испарина, дрожь, слабость). Если у пациента развивается гипогликемия, необходимо немедленно прекратить лечение норфлоксацином и начать соответствующую терапию. В этих случаях рекомендуется перейти на терапию другим антибиотиком, отличным от фторхинолонов, если это возможно. При проведении лечения норфлоксацином у пациентов пожилого возраста, у пациентов с сахарным диабетом рекомендуется тщательный мониторинг концентрации глюкозы в крови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лияние на способность управлять транспортными средствами, механизмами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Необходимо соблюдать осторожность при вождении автомобиля и занятиях другими потенциально опасными видами деятельности, требующими повышенной концентрации внимания и быстроты психомоторных реакций. Следует принимать во внимание потенциальную возможность развития таких побочных эффектов, как головокружение, сонливость и расстройства зрения. При появлении описанных нежелательных явлений следует воздержаться от выполнения указанных видов деятельности.</w:t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Форма выпу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етки, покрытые пленочной оболочкой, 400 м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, 10 или 20 таблеток в контурной ячейковой упаковке из пленки поливинилхлоридной или пленки поливинилхлоридной/поливинилиденхлоридной и фольги алюминие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или 20 таблеток в банке из полиэтилена высокой пло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 или 4 контурные ячейковые упаковки по 5 таблеток, 1 или 2 контурные ячейковые упаковки по 10 таблеток, 1 контурная ячейковая упаковка по 20 таблеток или одна банка вместе с инструкцией по применению в пачке из карт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хранения</w:t>
      </w:r>
    </w:p>
    <w:p>
      <w:pPr>
        <w:pStyle w:val="Normal"/>
        <w:rPr/>
      </w:pPr>
      <w:r>
        <w:rPr>
          <w:sz w:val="24"/>
        </w:rPr>
        <w:t>Хранить в защищенном от света месте при температуре не выше 25 °С.</w:t>
      </w:r>
    </w:p>
    <w:p>
      <w:pPr>
        <w:pStyle w:val="Normal"/>
        <w:rPr>
          <w:sz w:val="24"/>
        </w:rPr>
      </w:pPr>
      <w:r>
        <w:rPr>
          <w:sz w:val="24"/>
        </w:rPr>
        <w:t xml:space="preserve">Хранить в недоступном для детей мес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рок год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применять по истечении срока год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Условия отпуска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Отпускают по рецепту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Юридическое лицо, на имя которого выдано регистрационное удостовер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ВЕРТЕКС», Росс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Юридический адрес: 197350, г. Санкт-Петербург, Дорога в Каменку, д. 62, лит. А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Производ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ВЕРТЕКС», Росс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производства: г. Санкт-Петербург, Дорога в Каменку, д. 62, лит. 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я, принимающая претензии потребителе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О «ВЕРТЕКС», Росс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9106, г. Санкт-Петербург, Васильевский остров, 24-линия, д. 27, лит. А. </w:t>
      </w:r>
    </w:p>
    <w:p>
      <w:pPr>
        <w:pStyle w:val="Normal"/>
        <w:jc w:val="both"/>
        <w:rPr/>
      </w:pPr>
      <w:r>
        <w:rPr>
          <w:sz w:val="24"/>
        </w:rPr>
        <w:t>Тел./факс: (812) 322-76-38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434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протокола"/>
    <w:basedOn w:val="Normal"/>
    <w:qFormat/>
    <w:pPr>
      <w:spacing w:before="120" w:after="120"/>
      <w:ind w:firstLine="540"/>
      <w:jc w:val="both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pisdvfldbeg">
    <w:name w:val="opis_dvfld_beg"/>
    <w:basedOn w:val="Normal"/>
    <w:qFormat/>
    <w:pPr>
      <w:spacing w:before="57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al.ru/poisk_preparatov/lat_J01MA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1:00Z</dcterms:created>
  <dc:creator>Гринь</dc:creator>
  <dc:description/>
  <cp:keywords/>
  <dc:language>en-US</dc:language>
  <cp:lastModifiedBy>Дроздова Вероника Борисовна</cp:lastModifiedBy>
  <cp:lastPrinted>2020-09-14T14:42:00Z</cp:lastPrinted>
  <dcterms:modified xsi:type="dcterms:W3CDTF">2020-12-04T14:23:00Z</dcterms:modified>
  <cp:revision>99</cp:revision>
  <dc:subject/>
  <dc:title>МИНИСТЕРСТВО ЗДРАВООХРАНЕНИЯ И СОЦИАЛЬНОГО РАЗВИТИЯ РОССИЙСКОЙ ФЕДЕРАЦИИ</dc:title>
</cp:coreProperties>
</file>