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МИНИСТЕРСТВО ЗДРАВООХРАНЕНИЯ РОССИЙСКОЙ ФЕДЕРАЦИИ</w:t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rPr/>
        <w:t>ИНСТРУКЦИЯ</w:t>
      </w:r>
    </w:p>
    <w:p>
      <w:pPr>
        <w:pStyle w:val="Heading"/>
        <w:widowControl w:val="false"/>
        <w:rPr>
          <w:sz w:val="20"/>
        </w:rPr>
      </w:pPr>
      <w:r>
        <w:rPr/>
        <w:t>ПО МЕДИЦИНСКОМУ ПРИМЕНЕНИЮ ЛЕКАРСТВЕННОГО ПРЕПАРАТА</w:t>
      </w:r>
    </w:p>
    <w:p>
      <w:pPr>
        <w:pStyle w:val="Heading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widowControl w:val="false"/>
        <w:rPr/>
      </w:pPr>
      <w:r>
        <w:rPr/>
        <w:t xml:space="preserve">Лоратадин – ВЕРТЕКС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Регистрационный номер: </w:t>
      </w:r>
      <w:r>
        <w:rPr>
          <w:sz w:val="24"/>
        </w:rPr>
        <w:t>ЛС-000534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Торговое наименование: </w:t>
      </w:r>
      <w:r>
        <w:rPr>
          <w:sz w:val="24"/>
        </w:rPr>
        <w:t xml:space="preserve">Лоратадин – ВЕРТЕКС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Международное непатентованное или группировочное наименование: </w:t>
      </w:r>
      <w:r>
        <w:rPr>
          <w:sz w:val="24"/>
        </w:rPr>
        <w:t>лоратадин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Лекарственная форма: </w:t>
      </w:r>
      <w:r>
        <w:rPr>
          <w:sz w:val="24"/>
        </w:rPr>
        <w:t>таблетки</w:t>
      </w:r>
    </w:p>
    <w:p>
      <w:pPr>
        <w:pStyle w:val="Normal"/>
        <w:widowControl w:val="false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widowControl w:val="false"/>
        <w:jc w:val="both"/>
        <w:rPr/>
      </w:pPr>
      <w:r>
        <w:rPr>
          <w:sz w:val="24"/>
        </w:rPr>
        <w:t>Одна таблетка содержит:</w:t>
      </w:r>
    </w:p>
    <w:p>
      <w:pPr>
        <w:pStyle w:val="Normal"/>
        <w:widowControl w:val="false"/>
        <w:jc w:val="both"/>
        <w:rPr>
          <w:sz w:val="24"/>
        </w:rPr>
      </w:pPr>
      <w:r>
        <w:rPr>
          <w:i/>
          <w:sz w:val="24"/>
        </w:rPr>
        <w:t>действующее вещество:</w:t>
      </w:r>
      <w:r>
        <w:rPr>
          <w:sz w:val="24"/>
        </w:rPr>
        <w:t xml:space="preserve"> лоратадин – 10,0 мг;</w:t>
      </w:r>
    </w:p>
    <w:p>
      <w:pPr>
        <w:pStyle w:val="Normal"/>
        <w:widowControl w:val="false"/>
        <w:jc w:val="both"/>
        <w:rPr>
          <w:sz w:val="24"/>
        </w:rPr>
      </w:pPr>
      <w:r>
        <w:rPr>
          <w:i/>
          <w:sz w:val="24"/>
        </w:rPr>
        <w:t>вспомогательные вещества</w:t>
      </w:r>
      <w:r>
        <w:rPr>
          <w:sz w:val="24"/>
        </w:rPr>
        <w:t>: лактозы моногидрат – 97,6 мг; целлюлоза микрокристалли-ческая – 28,0 мг; карбоксиметилкрахмал натрия (натрия крахмал гликолят, тип А) – 3,0 мг; кальция стеарат – 1,4 мг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Описание</w:t>
      </w:r>
    </w:p>
    <w:p>
      <w:pPr>
        <w:pStyle w:val="Normal"/>
        <w:widowControl w:val="false"/>
        <w:jc w:val="both"/>
        <w:rPr/>
      </w:pPr>
      <w:r>
        <w:rPr>
          <w:sz w:val="24"/>
        </w:rPr>
        <w:t>Круглые плоскоцилиндрические таблетки белого или почти белого цвета с фаско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Фармакотерапевтическая группа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Cs w:val="24"/>
        </w:rPr>
        <w:t xml:space="preserve">Противоаллергическое средство </w:t>
      </w:r>
      <w:r>
        <w:rPr>
          <w:sz w:val="24"/>
        </w:rPr>
        <w:t xml:space="preserve">–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гистаминовых рецепторов блокатор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Код АТХ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06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>13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Фармакологические свойства</w:t>
      </w:r>
    </w:p>
    <w:p>
      <w:pPr>
        <w:pStyle w:val="Normal"/>
        <w:keepNext w:val="true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армакодинамика</w:t>
      </w:r>
    </w:p>
    <w:p>
      <w:pPr>
        <w:pStyle w:val="TextBody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 xml:space="preserve">Лоратадин представляет собой трициклическое соединение с выраженным антигистаминным действием и является селективным блокатором периферических </w:t>
        <w:br/>
        <w:t>Н</w:t>
      </w:r>
      <w:r>
        <w:rPr>
          <w:sz w:val="24"/>
          <w:vertAlign w:val="subscript"/>
        </w:rPr>
        <w:t>1</w:t>
      </w:r>
      <w:r>
        <w:rPr>
          <w:sz w:val="24"/>
        </w:rPr>
        <w:t>-гистаминовых рецепторов. Обладает быстрым и длительным противоаллергическим действием.</w:t>
      </w:r>
    </w:p>
    <w:p>
      <w:pPr>
        <w:pStyle w:val="3"/>
        <w:widowControl w:val="false"/>
        <w:rPr/>
      </w:pPr>
      <w:r>
        <w:rPr/>
        <w:t>Антигистаминный эффект развивается через 30 минут после приема внутрь, достигает максимума через 8-12 ч от начала действия и длится более 24 ч.</w:t>
      </w:r>
    </w:p>
    <w:p>
      <w:pPr>
        <w:pStyle w:val="3"/>
        <w:widowControl w:val="false"/>
        <w:rPr/>
      </w:pPr>
      <w:r>
        <w:rPr/>
        <w:t>Лоратадин не проникает через гематоэнцефалический барьер, не оказывает воздействия на центральную нервную систему, не оказывает клинически значимого антихолинергического и седативного действия, то есть не вызывает сонливости и не влияет на скорость психомоторных реакций при применении в рекомендованных дозах.</w:t>
      </w:r>
    </w:p>
    <w:p>
      <w:pPr>
        <w:pStyle w:val="3"/>
        <w:widowControl w:val="false"/>
        <w:rPr/>
      </w:pPr>
      <w:r>
        <w:rPr/>
        <w:t xml:space="preserve">При длительном лечении не наблюдалось клинически значимых изменений показателей жизненно важных функций, данных физикального осмотра, результатов лабораторных исследований или электрокардиографии. Прием лоратадина не приводит к удлинению интервала </w:t>
      </w:r>
      <w:r>
        <w:rPr>
          <w:lang w:val="en-US"/>
        </w:rPr>
        <w:t>QT</w:t>
      </w:r>
      <w:r>
        <w:rPr/>
        <w:t xml:space="preserve"> на электрокардиограмме (ЭКГ).</w:t>
      </w:r>
    </w:p>
    <w:p>
      <w:pPr>
        <w:pStyle w:val="3"/>
        <w:widowControl w:val="false"/>
        <w:rPr/>
      </w:pPr>
      <w:r>
        <w:rPr/>
        <w:t>Лоратадин не обладает значимой селективностью по отношению к H</w:t>
      </w:r>
      <w:r>
        <w:rPr>
          <w:vertAlign w:val="subscript"/>
        </w:rPr>
        <w:t>2</w:t>
      </w:r>
      <w:r>
        <w:rPr/>
        <w:t>-гистаминовым рецепторам. Не ингибирует обратный захват норэпинефрина и практически не оказывает влияния на сердечно-сосудистую систему или функцию водителя ритма.</w:t>
      </w:r>
    </w:p>
    <w:p>
      <w:pPr>
        <w:pStyle w:val="Normal"/>
        <w:keepNext w:val="true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армакокинетика</w:t>
      </w:r>
    </w:p>
    <w:p>
      <w:pPr>
        <w:pStyle w:val="Normal"/>
        <w:keepNext w:val="true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асывание</w:t>
      </w:r>
    </w:p>
    <w:p>
      <w:pPr>
        <w:pStyle w:val="3"/>
        <w:widowControl w:val="false"/>
        <w:rPr/>
      </w:pPr>
      <w:r>
        <w:rPr/>
        <w:t>Быстро и полностью всасывается в желудочно-кишечном тракте. Время достижения максимальной концентрации (</w:t>
      </w:r>
      <w:r>
        <w:rPr>
          <w:lang w:val="en-US"/>
        </w:rPr>
        <w:t>T</w:t>
      </w:r>
      <w:r>
        <w:rPr>
          <w:szCs w:val="24"/>
          <w:vertAlign w:val="subscript"/>
          <w:lang w:val="en-US"/>
        </w:rPr>
        <w:t>max</w:t>
      </w:r>
      <w:r>
        <w:rPr/>
        <w:t xml:space="preserve">) лоратадина в плазме крови – 1-1,5 ч, а его активного метаболита дезлоратадина – 1,5-3,7 ч. Прием пищи увеличивает </w:t>
      </w:r>
      <w:r>
        <w:rPr>
          <w:lang w:val="en-US"/>
        </w:rPr>
        <w:t>T</w:t>
      </w:r>
      <w:r>
        <w:rPr>
          <w:szCs w:val="24"/>
          <w:vertAlign w:val="subscript"/>
          <w:lang w:val="en-US"/>
        </w:rPr>
        <w:t>max</w:t>
      </w:r>
      <w:r>
        <w:rPr/>
        <w:t xml:space="preserve"> лоратадина и дезлоратадина приблизительно на 1 ч, но не оказывает влияния на эффективность лекарственного препарата. Максимальная концентрация (</w:t>
      </w:r>
      <w:r>
        <w:rPr>
          <w:szCs w:val="24"/>
          <w:lang w:val="en-US"/>
        </w:rPr>
        <w:t>C</w:t>
      </w:r>
      <w:r>
        <w:rPr>
          <w:szCs w:val="24"/>
          <w:vertAlign w:val="subscript"/>
          <w:lang w:val="en-US"/>
        </w:rPr>
        <w:t>max</w:t>
      </w:r>
      <w:r>
        <w:rPr/>
        <w:t xml:space="preserve">) лоратадина и дезлоратадина не зависит от приема пищи. </w:t>
      </w:r>
    </w:p>
    <w:p>
      <w:pPr>
        <w:pStyle w:val="3"/>
        <w:widowControl w:val="false"/>
        <w:rPr>
          <w:i/>
          <w:i/>
          <w:szCs w:val="24"/>
        </w:rPr>
      </w:pPr>
      <w:r>
        <w:rPr>
          <w:i/>
          <w:szCs w:val="24"/>
        </w:rPr>
        <w:t>Распределе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доступность лоратадина и его активного метаболита имеет дозозависимый характер. Лоратадин имеет высокую степень (97-99 %), а его активный метаболит – умеренную степень (73-76 %) связывания с белками плазмы крови. 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болизм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Лоратадин метаболизируется в дезлоратадин посредством системы цитохрома Р450 3A4 и, в меньшей степени, системы цитохром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450 2D6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еде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ыводится через почки (приблизительно 40 % принятой внутрь дозы) и через кишечник (приблизительно 42 % принятой внутрь дозы) в течение более чем 10 дней, преимущественно в виде конъюгированных метаболитов. Приблизительно 27 % принятой внутрь дозы выводится через почки в течение 24 часов после приема препарата. Менее 1 % активного вещества выводится через почки в неизмененном виде в течение 24 часов после приема препарата. Период полувыведения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>) лоратадина составляет от 3 до 20 ч (в среднем 8,4 ч), а дезлоратадина – от 8,8 до 92 ч (в среднем 28 ч).</w:t>
      </w:r>
    </w:p>
    <w:p>
      <w:pPr>
        <w:pStyle w:val="Normal"/>
        <w:keepNext w:val="true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армакокинетика у особых групп пациентов</w:t>
      </w:r>
    </w:p>
    <w:p>
      <w:pPr>
        <w:pStyle w:val="Normal"/>
        <w:keepNext w:val="true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циенты пожилого возраст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армакокинетические профили лоратадина и его активного метаболита у взрослых и пожилых здоровых добровольцев были сопоставимы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У пациентов пожилого возраст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1/2 </w:t>
      </w:r>
      <w:r>
        <w:rPr>
          <w:sz w:val="24"/>
          <w:szCs w:val="24"/>
        </w:rPr>
        <w:t>лоратадина составляет от 6,7 до 37 ч (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реднем </w:t>
        <w:br/>
        <w:t>18,2 ч), а дезлоратадина – от 11 до 39 ч (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реднем 17,5 ч).</w:t>
      </w:r>
    </w:p>
    <w:p>
      <w:pPr>
        <w:pStyle w:val="Normal"/>
        <w:keepNext w:val="true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циенты с нарушением функции печени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 пациентов с алкогольным поражением печени C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и площадь под кривой «концентрация-время» (AUC) лоратадина увеличиваются в два раза по сравнению с данными показателями у пациентов с нормальной функцией печени, в то время как фармакокинетика его активного метаболита существенно не меняетс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 xml:space="preserve">1/2 </w:t>
      </w:r>
      <w:r>
        <w:rPr>
          <w:sz w:val="24"/>
          <w:szCs w:val="24"/>
        </w:rPr>
        <w:t>увеличивается при алкогольном поражении печени (в зависимости от тяжести заболевания)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 xml:space="preserve">Пациенты с нарушением функции почек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пациентов с хроническими заболеваниями почек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UC</w:t>
      </w:r>
      <w:r>
        <w:rPr>
          <w:sz w:val="24"/>
          <w:szCs w:val="24"/>
        </w:rPr>
        <w:t xml:space="preserve"> лоратадина и его активного метаболита увеличиваются по сравнению с данными показателями у пациентов с нормальной функцией почек. Периоды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1/2 </w:t>
      </w:r>
      <w:r>
        <w:rPr>
          <w:sz w:val="24"/>
          <w:szCs w:val="24"/>
        </w:rPr>
        <w:t xml:space="preserve">лоратадина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1/2 </w:t>
      </w:r>
      <w:r>
        <w:rPr>
          <w:sz w:val="24"/>
          <w:szCs w:val="24"/>
        </w:rPr>
        <w:t>его активного метаболита при этом не отличаются от таковых у здоровых пациентов. Т</w:t>
      </w:r>
      <w:r>
        <w:rPr>
          <w:sz w:val="24"/>
          <w:szCs w:val="24"/>
          <w:vertAlign w:val="subscript"/>
        </w:rPr>
        <w:t xml:space="preserve">1/2 </w:t>
      </w:r>
      <w:r>
        <w:rPr>
          <w:sz w:val="24"/>
          <w:szCs w:val="24"/>
        </w:rPr>
        <w:t>не меняется при наличии хронической почечной недостаточнос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емодиализа у пациентов с хронической почечной недостаточностью не оказывает влияния на фармакокинетику лоратадина и его активного метаболи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Показания к применению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сезонный (поллиноз) и круглогодичный аллергические риниты и аллергический конъюнктивит – устранение симптомов, связанных с этими заболеваниями – чихания, зуда слизистой оболочки носа, ринореи, ощущения жжения и зуда в глазах, слезотечения;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хроническая идиопатическая крапивница.</w:t>
      </w:r>
    </w:p>
    <w:p>
      <w:pPr>
        <w:pStyle w:val="Normal"/>
        <w:keepNext w:val="true"/>
        <w:widowControl w:val="false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Противопоказания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непереносимость или повышенная чувствительность к лоратадину или любому другому компоненту препарата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период грудного вскармливания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етский возраст до 3 лет и масса тела менее 30 кг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редкие наследственные заболевания (нарушения переносимости галактозы, недостаточность лактазы Лаппа или глюкозо-галактозная мальабсорбция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С осторожностью</w:t>
      </w:r>
    </w:p>
    <w:p>
      <w:pPr>
        <w:pStyle w:val="3"/>
        <w:widowControl w:val="false"/>
        <w:numPr>
          <w:ilvl w:val="0"/>
          <w:numId w:val="4"/>
        </w:numPr>
        <w:ind w:left="284" w:hanging="284"/>
        <w:rPr/>
      </w:pPr>
      <w:r>
        <w:rPr/>
        <w:t>тяжелые нарушения функции печени;</w:t>
      </w:r>
    </w:p>
    <w:p>
      <w:pPr>
        <w:pStyle w:val="3"/>
        <w:widowControl w:val="false"/>
        <w:numPr>
          <w:ilvl w:val="0"/>
          <w:numId w:val="4"/>
        </w:numPr>
        <w:ind w:left="284" w:hanging="284"/>
        <w:rPr/>
      </w:pPr>
      <w:r>
        <w:rPr/>
        <w:t>беременность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Применение при беременности и в период грудного вскармливания</w:t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</w:rPr>
        <w:t>Большой объем данных о применении лоратадина у беременных женщин (более 1000 проанализированных случаев) свидетельствуют об отсутствии влияния препарата на возникновение мальформаций или фето- и неонатальной токсичности лоратадина.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 xml:space="preserve">В исследованиях на животных не было выявлено репродуктивной токсичности. 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В качестве меры предосторожности желательно избегать применения препарата во время беременности.</w:t>
      </w:r>
    </w:p>
    <w:p>
      <w:pPr>
        <w:pStyle w:val="Style13"/>
        <w:widowControl w:val="false"/>
        <w:spacing w:before="0" w:after="0"/>
        <w:jc w:val="both"/>
        <w:rPr/>
      </w:pPr>
      <w:r>
        <w:rPr/>
        <w:t>Лоратадин и его активный метаболит выделяются в грудное молоко, поэтому при назначении препарата в период грудного вскармливания следует решить вопрос о прекращении грудного вскармливани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Способ применения и доз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нутрь, независимо от приема пищ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Взрослым</w:t>
      </w:r>
      <w:r>
        <w:rPr>
          <w:sz w:val="24"/>
          <w:szCs w:val="24"/>
        </w:rPr>
        <w:t>, в том числе пожилым</w:t>
      </w:r>
      <w:r>
        <w:rPr>
          <w:i/>
          <w:sz w:val="24"/>
          <w:szCs w:val="24"/>
        </w:rPr>
        <w:t xml:space="preserve">, и подросткам старше 12 лет </w:t>
      </w:r>
      <w:r>
        <w:rPr>
          <w:sz w:val="24"/>
          <w:szCs w:val="24"/>
        </w:rPr>
        <w:t>рекомендуется прием лоратадина в дозе 10 мг (1 таблетка) 1 раз в день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тям</w:t>
      </w:r>
      <w:r>
        <w:rPr>
          <w:sz w:val="24"/>
          <w:szCs w:val="24"/>
        </w:rPr>
        <w:t xml:space="preserve"> в возрасте от 3 до 12 лет с массой тела более 30 кг – 10 мг (1 таблетка) 1 раз в день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i/>
          <w:sz w:val="24"/>
          <w:szCs w:val="24"/>
        </w:rPr>
        <w:t xml:space="preserve">Взрослым и детям при массе тела более 30 кг с тяжелым нарушением функции печени </w:t>
      </w:r>
      <w:r>
        <w:rPr>
          <w:sz w:val="24"/>
          <w:szCs w:val="24"/>
        </w:rPr>
        <w:t>необходимо назначить уменьшенную начальную дозу препарата: 10 мг (1 таблетка) через день.</w:t>
      </w:r>
    </w:p>
    <w:p>
      <w:pPr>
        <w:pStyle w:val="TextBody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применении препарата у пациентов пожилого возраста и у пациентов с наличием хронической почечной недостаточности коррекция дозы не требуется.</w:t>
      </w:r>
    </w:p>
    <w:p>
      <w:pPr>
        <w:pStyle w:val="TextBody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Побочное действие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клинических исследованиях с участием детей в возрасте от 2 до 12 лет, принимавших лоратадин, чаще, чем в группе плацебо («пустышки»), наблюдались головная боль (2,7 %), нервозность (2,3 %), утомляемость (1 %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клинических исследованиях с участием взрослых нежелательные явления, наблюдавшиеся чаще, чем при применении плацебо, встречались у 2 % пациентов, принимавших лоратади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взрослых при применении лоратадина более часто, чем в группе плацебо, отмечались головная боль (0,6 %), сонливость (1,2 %), повышение аппетита (0,5 %) и бессонница (0,1 %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ирной организацией здравоохранения (ВОЗ) побочные эффекты классифицированы в соответствии с их частотой развития следующим образом: очень часто (≥1/10), часто (от ≥1/100 до ˂1/10), нечасто (от ≥1/1000 до ˂1/100), редко (от ≥1/10000 до ˂1/1000), очень редко (˂1/10000); частота неизвестна – по имеющимся данным установить частоту возникновения не представлялось возможны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бочных явлениях предоставлена по результатам наблюдений пострегистрационного период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арушения со стороны иммунной системы: </w:t>
      </w:r>
      <w:r>
        <w:rPr>
          <w:sz w:val="24"/>
          <w:szCs w:val="24"/>
        </w:rPr>
        <w:t>очень редко – аллергические реакции (включая ангионевротический отек, анафилаксию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рушения со стороны нервной системы:</w:t>
      </w:r>
      <w:r>
        <w:rPr>
          <w:sz w:val="24"/>
          <w:szCs w:val="24"/>
        </w:rPr>
        <w:t xml:space="preserve"> очень редко – головокружения, судоро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арушения со стороны сердечно-сосудистой системы: </w:t>
      </w:r>
      <w:r>
        <w:rPr>
          <w:sz w:val="24"/>
          <w:szCs w:val="24"/>
        </w:rPr>
        <w:t>очень редко – тахикардия, сердцебиени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арушения со стороны пищеварительной системы: </w:t>
      </w:r>
      <w:r>
        <w:rPr>
          <w:sz w:val="24"/>
          <w:szCs w:val="24"/>
        </w:rPr>
        <w:t>очень редко – сухость во рту, тошнота, гастри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арушения со стороны печени и желчевыводящих путей: </w:t>
      </w:r>
      <w:r>
        <w:rPr>
          <w:sz w:val="24"/>
          <w:szCs w:val="24"/>
        </w:rPr>
        <w:t>очень редко – нарушения функции печен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рушения со стороны кожи и подкожной клетчатки:</w:t>
      </w:r>
      <w:r>
        <w:rPr>
          <w:sz w:val="24"/>
          <w:szCs w:val="24"/>
        </w:rPr>
        <w:t xml:space="preserve"> очень редко – сыпь, аллопец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бщие нарушения и реакции в месте введения: </w:t>
      </w:r>
      <w:r>
        <w:rPr>
          <w:sz w:val="24"/>
          <w:szCs w:val="24"/>
        </w:rPr>
        <w:t xml:space="preserve">очень редко – утомляемость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Лабораторные и инструментальные данные: </w:t>
      </w:r>
      <w:r>
        <w:rPr>
          <w:sz w:val="24"/>
          <w:szCs w:val="24"/>
        </w:rPr>
        <w:t>частота неизвестна – увеличение массы тел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Если любые из указанных в инструкции побочных эффектов усугубляются, или Вы заметили любые другие побочные эффекты, не указанные в инструкции, сообщите об этом врачу.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Передозировка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Симптомы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нливость, тахикардия, головная боль. В случае передозировки следует незамедлительно обратиться к врач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Лечение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Симптоматическая и поддерживающая терапия. Возможно промывание желудка, прием адсорбентов (измельченный активированный уголь с водой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Лоратадин не выводится при проведении гемодиализа. После оказания неотложной помощи необходимо продолжить наблюдение за состоянием пациен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Взаимодействие с другими лекарственными средствам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ем пищи не оказывает влияния на эффективность препара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Лоратадин не усиливает действие алкоголя на центральную нервную систем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ет происходить потенциальное взаимодействие со всеми известными ингибиторами </w:t>
      </w:r>
      <w:r>
        <w:rPr>
          <w:sz w:val="24"/>
          <w:szCs w:val="24"/>
          <w:lang w:val="en-US"/>
        </w:rPr>
        <w:t>CYP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4 или </w:t>
      </w:r>
      <w:r>
        <w:rPr>
          <w:sz w:val="24"/>
          <w:szCs w:val="24"/>
          <w:lang w:val="en-US"/>
        </w:rPr>
        <w:t>CY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6, что приводит к повышению уровня лоратадина в плазме крови и к увеличению риска побочных эффект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вместном приеме лоратадина с кетоконазолом и эритромицином (ингибиторы изофермента </w:t>
      </w:r>
      <w:r>
        <w:rPr>
          <w:sz w:val="24"/>
          <w:szCs w:val="24"/>
          <w:lang w:val="en-US"/>
        </w:rPr>
        <w:t>CYP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4) или циметидином (ингибиторы изоферментов </w:t>
      </w:r>
      <w:r>
        <w:rPr>
          <w:sz w:val="24"/>
          <w:szCs w:val="24"/>
          <w:lang w:val="en-US"/>
        </w:rPr>
        <w:t>CYP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4 и </w:t>
      </w:r>
      <w:r>
        <w:rPr>
          <w:sz w:val="24"/>
          <w:szCs w:val="24"/>
          <w:lang w:val="en-US"/>
        </w:rPr>
        <w:t>CY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6) отмечается повышение концентрации лоратадина в плазме, но это повышение не является клинически значимым, в том числе по данным ЭК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применении с препаратами, угнетающими печеночный метаболизм, следует соблюдать осторожность.</w:t>
      </w:r>
    </w:p>
    <w:p>
      <w:pPr>
        <w:pStyle w:val="TextBody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widowControl w:val="false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Особые указания</w:t>
      </w:r>
    </w:p>
    <w:p>
      <w:pPr>
        <w:pStyle w:val="2"/>
        <w:widowControl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Препарат Лоратадин – ВЕРТЕКС следует отменить не менее, чем за 48 часов до проведения кожных аллергических проб, так как лоратадин, как и другие антигистаминные препараты, может влиять на результаты диагностических тестов.</w:t>
      </w:r>
    </w:p>
    <w:p>
      <w:pPr>
        <w:pStyle w:val="TextBody"/>
        <w:widowControl w:val="fals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"/>
        <w:keepNext w:val="true"/>
        <w:widowControl w:val="false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Влияние на способность управлять транспортными средствами, механизмами</w:t>
      </w:r>
    </w:p>
    <w:p>
      <w:pPr>
        <w:pStyle w:val="3"/>
        <w:widowControl w:val="false"/>
        <w:rPr/>
      </w:pPr>
      <w:r>
        <w:rPr/>
        <w:t>Не выявлено отрицательного действия лоратадина на способность к управлению автомобилем или осуществлению другой деятельности, требующей повышенной концентрации внимания. Однако в очень редких случаях некоторые пациенты испытывают сонливость при приеме лоратадина, что может повлиять на их способность управлять транспортными средствами и работать с механизмами.</w:t>
      </w:r>
    </w:p>
    <w:p>
      <w:pPr>
        <w:pStyle w:val="3"/>
        <w:widowControl w:val="false"/>
        <w:rPr/>
      </w:pPr>
      <w:r>
        <w:rPr/>
      </w:r>
    </w:p>
    <w:p>
      <w:pPr>
        <w:pStyle w:val="3"/>
        <w:keepNext w:val="true"/>
        <w:widowControl w:val="false"/>
        <w:rPr>
          <w:b/>
          <w:b/>
        </w:rPr>
      </w:pPr>
      <w:r>
        <w:rPr>
          <w:b/>
        </w:rPr>
        <w:t>Форма выпуска</w:t>
      </w:r>
    </w:p>
    <w:p>
      <w:pPr>
        <w:pStyle w:val="3"/>
        <w:widowControl w:val="false"/>
        <w:rPr/>
      </w:pPr>
      <w:r>
        <w:rPr/>
        <w:t>Таблетки 10 мг.</w:t>
      </w:r>
    </w:p>
    <w:p>
      <w:pPr>
        <w:pStyle w:val="3"/>
        <w:widowControl w:val="false"/>
        <w:rPr/>
      </w:pPr>
      <w:r>
        <w:rPr/>
        <w:t>10, 20 или 30 таблеток в контурной ячейковой упаковке из пленки поливинилхлоридной и фольги алюминиевой.</w:t>
      </w:r>
    </w:p>
    <w:p>
      <w:pPr>
        <w:pStyle w:val="3"/>
        <w:widowControl w:val="false"/>
        <w:rPr/>
      </w:pPr>
      <w:r>
        <w:rPr/>
        <w:t>1, 2 или 3 контурные ячейковые упаковки по 10 таблеток, 1 контурная ячейковая упаковка по 20 таблеток или 1 контурная ячейковая упаковка по 30 таблеток вместе с инструкцией по применению в пачке из картон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Условия хранения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защищенном от света месте при температуре не выше 25 ºС.</w:t>
      </w:r>
    </w:p>
    <w:p>
      <w:pPr>
        <w:pStyle w:val="Normal"/>
        <w:widowControl w:val="false"/>
        <w:jc w:val="both"/>
        <w:rPr/>
      </w:pPr>
      <w:r>
        <w:rPr>
          <w:sz w:val="24"/>
        </w:rPr>
        <w:t>Хранить в недоступном для детей мест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Срок годности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 года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Не применять по истечении срока годност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Условия отпуска</w:t>
      </w:r>
    </w:p>
    <w:p>
      <w:pPr>
        <w:pStyle w:val="TextBody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Без рецепта.</w:t>
      </w:r>
    </w:p>
    <w:p>
      <w:pPr>
        <w:pStyle w:val="TextBody"/>
        <w:widowControl w:val="fals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Владелец регистрационного удостоверения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О «ВЕРТЕКС», Россия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Юридический адрес: 197350, г. Санкт-Петербург, Дорога в Каменку, д. 62, лит. А.</w:t>
      </w:r>
    </w:p>
    <w:p>
      <w:pPr>
        <w:pStyle w:val="TextBody"/>
        <w:widowControl w:val="fals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изводитель/Организация, принимающая претензии потребителей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АО «ВЕРТЕКС», Россия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Адрес производства: г. Санкт-Петербург, Дорога в Каменку, д. 62, лит. А.</w:t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</w:rPr>
        <w:t>Адрес для направления претензии потребителей: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АО «ВЕРТЕКС», Россия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199106, г. Санкт-Петербург, Васильевский остров, 24-линия, д. 27, лит. А.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Тел./факс: (812) 322-76-3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2:00Z</dcterms:created>
  <dc:creator>Гринь</dc:creator>
  <dc:description/>
  <cp:keywords/>
  <dc:language>en-US</dc:language>
  <cp:lastModifiedBy>Дроздова Вероника Борисовна</cp:lastModifiedBy>
  <cp:lastPrinted>2021-10-18T10:22:00Z</cp:lastPrinted>
  <dcterms:modified xsi:type="dcterms:W3CDTF">2022-04-06T06:54:00Z</dcterms:modified>
  <cp:revision>3</cp:revision>
  <dc:subject/>
  <dc:title>МИНИСТЕРСТВО ЗДРАВООХРАНЕНИЯ И СОЦИАЛЬНОГО РАЗВИТИЯ РОССИЙСКОЙ ФЕДЕРАЦИИ</dc:title>
</cp:coreProperties>
</file>