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И</w:t>
      </w:r>
      <w:r>
        <w:rPr>
          <w:b/>
          <w:sz w:val="24"/>
          <w:szCs w:val="24"/>
        </w:rPr>
        <w:t>НСТРУ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именению лекарственного препарата для медицинского приме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ирс</w:t>
      </w:r>
      <w:r>
        <w:rPr>
          <w:b/>
          <w:sz w:val="24"/>
          <w:szCs w:val="24"/>
          <w:vertAlign w:val="superscript"/>
        </w:rPr>
        <w:t>®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Торговое наименование</w:t>
      </w:r>
      <w:r>
        <w:rPr>
          <w:sz w:val="24"/>
          <w:szCs w:val="24"/>
        </w:rPr>
        <w:t>: Девирс</w:t>
      </w:r>
      <w:r>
        <w:rPr>
          <w:sz w:val="24"/>
          <w:szCs w:val="24"/>
          <w:vertAlign w:val="superscript"/>
        </w:rPr>
        <w:t>®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Международное непатентованное наименование (МНН)</w:t>
      </w:r>
      <w:r>
        <w:rPr>
          <w:sz w:val="24"/>
          <w:szCs w:val="24"/>
        </w:rPr>
        <w:t>: рибавир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Лекарственная форма</w:t>
      </w:r>
      <w:r>
        <w:rPr>
          <w:sz w:val="24"/>
          <w:szCs w:val="24"/>
        </w:rPr>
        <w:t>: крем для наружного приме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</w:t>
      </w:r>
    </w:p>
    <w:p>
      <w:pPr>
        <w:pStyle w:val="Normal"/>
        <w:jc w:val="both"/>
        <w:rPr/>
      </w:pPr>
      <w:r>
        <w:rPr>
          <w:sz w:val="24"/>
        </w:rPr>
        <w:t>100 г крема содержа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активное вещество:</w:t>
      </w:r>
      <w:r>
        <w:rPr>
          <w:sz w:val="24"/>
          <w:szCs w:val="24"/>
        </w:rPr>
        <w:t xml:space="preserve"> рибавирин 7,5 г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глицерил моностеарат (глицерол моностеарат 40-45) – 2,0 г; макрогола 6 цетостеарилового спирта эфир (макрогола 6 цетостеариловый эфир) – 1,5 г; макрогола 25 цетостеарилового спирта эфир (макрогола 25 цетостеариловый эфир) – 1,5 г; цетостеариловый спирт – 5,0 г; парафин жидкий (вазелиновое масло) – 5,0 г; метилпарагидроксибензоат (метилгидроксибензоат, метилпарабен, нипагин) – 0,1 г; пропилпарагидроксибензоат (пропилгидроксибензоат, пропилпарабен, нипазол) – 0,02 г; вода очищенная – до 100,0 г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ородный крем белого или почти белого цвета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армакотерапевтическая группа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Противовирусное средство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АТХ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>06</w:t>
      </w:r>
      <w:r>
        <w:rPr>
          <w:rFonts w:cs="Times New Roman" w:ascii="Times New Roman" w:hAnsi="Times New Roman"/>
          <w:szCs w:val="24"/>
          <w:lang w:val="en-US"/>
        </w:rPr>
        <w:t>BB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рмакологические свойст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динамика</w:t>
      </w:r>
    </w:p>
    <w:p>
      <w:pPr>
        <w:pStyle w:val="Normal"/>
        <w:jc w:val="both"/>
        <w:rPr/>
      </w:pPr>
      <w:r>
        <w:rPr>
          <w:sz w:val="24"/>
          <w:szCs w:val="24"/>
        </w:rPr>
        <w:t>Рибавирин является синтетическим аналогом нуклеозидов, активных in vitro в отношении некоторых РНК- и ДНК-содержащих вирусов. Рибавиринтрифосфат (РТФ) является мощным ингибитором инозинмонофосфатдегидрогеназы (ИМФ-дегидрогеназы), вирусной РНК-полимеразы и вирусной мРНК-гуанилилтрансферазы. Ингибирование последней прекращает кэппирование мРНК, что приводит к значительному истощению внутриклеточных запасов гуанозинтрифосфата и ингибированию синтеза вирусной РНК и белка. Рибавирин также встраивается в вирусный геном, вызывая летальные мутации, с последующим снижением патогенности вируса. Рибавирин ингибирует репликацию новых вирионов, что обеспечивает снижение вирусной нагрузки, селективно ингибирует синтез вирусной РНК, не подавляя синтез РНК в нормально функционирующих клетках. Наиболее чувствительные к рибавирину ДНК-вирусы – вирус простого герпеса, аденовирусы, ЦМВ, вирусы группы оспы, болезни Марека; РНК-вирусы – вирусы гриппа А, В, парамиксовирусы (парагриппа, эпидемического паротита, ньюкаслской болезни), реовирусы, аренавирусы (вирус лихорадки Ласса, боливийской геморрагической лихорадки), буньявирусы (вирус лихорадки Долины Рифт, вирус Крым-Конго геморрагической лихорадки), хантавирусы (вирус геморрагической лихорадки с почечным или легочным синдромом), онкогенные РНК-виру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чувствительные к рибавирину ДНК-вирусы: Varicella zoster, вирус псевдобешенства, натуральной коровьей оспы; РНК-вирусы: энтеровирусы, риновирусы, вирус энцефалита леса Семли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кинетика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несении на кожу системная абсорбция минимальна и практически незначима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казания к применению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инфекции кожи, вызванные вирусом </w:t>
      </w:r>
      <w:r>
        <w:rPr>
          <w:sz w:val="24"/>
          <w:lang w:val="en-US"/>
        </w:rPr>
        <w:t>Herpes</w:t>
      </w:r>
      <w:r>
        <w:rPr>
          <w:sz w:val="24"/>
        </w:rPr>
        <w:t xml:space="preserve"> </w:t>
      </w:r>
      <w:r>
        <w:rPr>
          <w:sz w:val="24"/>
          <w:lang w:val="en-US"/>
        </w:rPr>
        <w:t>simplex</w:t>
      </w:r>
      <w:r>
        <w:rPr>
          <w:sz w:val="24"/>
        </w:rPr>
        <w:t xml:space="preserve"> типов 1 и 2, различной локализации, в том числе и в области генитали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опоясывающий лиш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показания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чувствительность к рибавирину или другим компонентам препарат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еременность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иод грудного вскармлива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етский и юношеский возраст (до 18 лет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 осторожностью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чечная недостаточность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 женщин и мужчин репродуктивного возрас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при беременности и в период грудного вскармли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именение крема во время беременности и в период грудного вскармливания противопоказа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особ применения и до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жно, наносить на пораженные участки кожи (предварительно вымытые и высушенные) равномерным тонким слоем, слегка втир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нять 5 раз в сутки до полного исчезновения симптомов заболе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лучшения в течение 8 дней применения препарата прекратить применение и обратиться к вра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наилучшего эффекта лечение следует начинать как можно раньше при первом появлении симптомов заболева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бочное 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Аллергические реакции</w:t>
      </w:r>
      <w:r>
        <w:rPr>
          <w:sz w:val="24"/>
          <w:szCs w:val="24"/>
        </w:rPr>
        <w:t>: кожная сыпь, крапивница, экзантем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очие</w:t>
      </w:r>
      <w:r>
        <w:rPr>
          <w:sz w:val="24"/>
          <w:szCs w:val="24"/>
        </w:rPr>
        <w:t>: выпадение волос, изменение содержания тиреотропного гормона, симптомы аутоиммунных заболеваний (крайне редко)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аемые эффекты, как правило, обратимы, не влияют на эффективность лечения и прекращаются после окончания лечения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ози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озировка возможна при случайном проглатывании препарат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Cs w:val="24"/>
        </w:rPr>
        <w:t>Симптомы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Возможно усиление дозозависимого побочного действия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Лечение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мена препарата, симптоматическая терапия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заимодействие с другими лекарственными средствами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выявле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каз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ть для лечения офтальмогерпеса, не наносить в области глаз и на слизистые оболочки.</w:t>
      </w:r>
    </w:p>
    <w:p>
      <w:pPr>
        <w:pStyle w:val="Normal"/>
        <w:jc w:val="both"/>
        <w:rPr/>
      </w:pPr>
      <w:r>
        <w:rPr>
          <w:sz w:val="24"/>
          <w:szCs w:val="24"/>
        </w:rPr>
        <w:t>Препарат следует применять с особой осторожностью у пациентов с почечной недостаточ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жчины и женщины детородного возраста во время лечения и в течение 7 месяцев после окончания терапии должны использовать эффективные контрацептивные средств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лияние на способность к управлению транспортными средствами и механизм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изучалось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выпус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ем для наружного применения 7,5 %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По 5 г, 15 г или 30 г в тубах алюминиевых. Каждая туба вместе с инструкцией по применению в пачке из картона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хра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анить при температуре не выше 25 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анить в недоступном для детей мест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год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ть по истечении срока годност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отпуска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Отпускают по рецепту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/организация, принимающая претенз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О «ВЕРТЕКС», Ро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135, г. Санкт-Петербург, ул. Типанова, 8-1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произво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106, г. Санкт-Петербург, В. О., 24 линия, д. 27, лит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анкт-Петербург, дорога в Каменку, д. 62, лит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для направления претензий потреб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106, г. Санкт-Петербург, В. О., 24 линия, д. 27, лит. 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/факс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О «ВЕРТЕКС»</w:t>
        <w:tab/>
        <w:tab/>
        <w:tab/>
        <w:tab/>
        <w:tab/>
        <w:tab/>
        <w:t>С. А. Копать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mailpersonemail">
    <w:name w:val="b-mail-person__emai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Стиль2"/>
    <w:basedOn w:val="Normal"/>
    <w:qFormat/>
    <w:pPr>
      <w:autoSpaceDE w:val="false"/>
      <w:spacing w:lineRule="auto" w: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Courier New" w:hAnsi="Baltica;Courier New" w:cs="Baltica;Courier New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5:00Z</dcterms:created>
  <dc:creator>YUBestuzheva</dc:creator>
  <dc:description/>
  <cp:keywords/>
  <dc:language>en-US</dc:language>
  <cp:lastModifiedBy>Жукова Ирина Александровна</cp:lastModifiedBy>
  <cp:lastPrinted>2011-01-24T12:29:00Z</cp:lastPrinted>
  <dcterms:modified xsi:type="dcterms:W3CDTF">2016-03-24T07:30:00Z</dcterms:modified>
  <cp:revision>24</cp:revision>
  <dc:subject/>
  <dc:title>ИНСТРУКЦИЯ</dc:title>
</cp:coreProperties>
</file>