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ок-вкладыш – информация для пациен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отримазол – ВЕРТЕКС, 1 %, мазь для наружного примене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ее вещество: клотримазол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 применением препарата полностью прочитайте листок–вкладыш, поскольку в нем содержатся важные для Вас све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да применяйте препарат в точности с листком-вкладышем или рекомендациями лечащего врача или работника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е листок-вкладыш. Возможно, Вам потребуется прочитать его еще ра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ам нужны дополнительные сведения или рекомендации, обратитесь к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обратитесь к лечащему врачу или работнику аптеки. Данная рекомендация распространяется на любые возможные нежелательные реакции, в том числе на не перечисленные в разделе 4 листка-вкладыш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состояние не улучшается или оно ухудшается, Вам следует обратиться к 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истка-вкладыша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из себя представляет препарат Клотримазол – ВЕРТЕКС, и для чего его применяют.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чем следует знать перед применением препарата Клотримазол – ВЕРТЕКС.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нение препарата Клотримазол – ВЕРТЕКС.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можные нежелательные реакции.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ранение препарата Клотримазол – ВЕРТЕКС.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одержимое упаковки и прочие свед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себя представляет препарат Клотримазол – ВЕРТЕКС, и для чего его применяют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Клотримазол – ВЕРТЕКС содержит действующее вещество клотримазол, которое обладает противогрибковым действием, включая дерматофиты, дрожжеподобные и плесневые грибы. Эффективен в отношении возбудителя разноцветного лишая. Помимо противогрибкового действия, клотримазол оказывает противомикробное действие в отношении бактерий. Клотримазол не оказывает влияние на лактобациллы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Клотримазол – ВЕРТЕКС применяют при следующих состояниях: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дерматомикозы, вызванные плесневыми и другими чувствительными к клотримазолу грибами (например, </w:t>
      </w:r>
      <w:r>
        <w:rPr>
          <w:i/>
          <w:sz w:val="24"/>
          <w:szCs w:val="24"/>
          <w:lang w:val="en-US"/>
        </w:rPr>
        <w:t>Trichophyton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дерматомикозы, вызванные дрожжевыми грибами (род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кожи с вторичным инфицированием чувствительными к клотримазолу грибами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опрелость, вызванная грибами рода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ульвит, баланит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ноцветный лиша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лучшение не наступило, или Вы чувствуете ухудшение, необходимо обратиться к врачу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следует знать перед применением препарата Клотримазол – ВЕРТЕК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опоказания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препарат Клотримазол – ВЕРТЕКС, если у Вас аллергия на клотримазол или любые другие компоненты препарата (перечисленные в разделе 6 листка-вкладыша)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ые указания и меры предосторожнос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еред применением препарата Клотримазол – ВЕРТЕК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оконсультируйтесь с лечащим врачом или работником апте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применении препарата Вам следует избегать его попадания в глаза. Не глот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пораженные области следует лечить одновремен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симптомов повышенной чувствительности или раздражения Вам следует прекратить ле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ите своему врачу, если Вы используете в качестве контрацептивов изделия, содержащие латекс. При совместном применении с клотримазолом они могут повреждаться. Вам следует применять альтернативные методы контрацепции в течение, по крайней мере, пяти дней после применения клотримазол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 подростк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необходимость в коррекции дозы у детей и подростко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Другие препараты и препарат </w:t>
      </w:r>
      <w:r>
        <w:rPr>
          <w:b/>
          <w:sz w:val="24"/>
          <w:szCs w:val="24"/>
        </w:rPr>
        <w:t>Клотримазол – ВЕРТЕК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Сообщите лечащему врачу или работнику аптеки о том, что Вы применяете, недавно применяли или можете начать применять какие-либо другие препара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по взаимодействию с другими лекарственными препаратами отсутствую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менность, грудное вскармливание и фертильность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беременны или кормите грудью, думаете, что забеременели или планируете беременность, перед началом применения препарата проконсультируйтесь с лечащим врачом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нные о применении препарата у беременных женщин ограничены.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>При наружном применении клотримазола негативное воздействие на репродуктивную (детородную) систему не ожидается. Возможно применение клотримазола при беременности под наблюдением врач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 грудного вскармлива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менении препарата у кормящих женщин ограничены. Риск для ребенка полностью не исключен. Вопрос о возможности применения препарата в период грудного вскармливания должен решаться индивидуально после консультации врач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транспортными средствами и работа с механизмами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Данных об отрицательном влиянии клотримазола на способность управлять транспортными средствами и заниматься другими потенциально опасными видами деятельности, требующими концентрации внимания и быстроты психомоторных реакций, нет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Клотримазол – ВЕРТЕКС содержит метилпарагидроксибензоат и пропиленгликоль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етилпарагидроксибензоат может вызывать аллергические реакции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Calibri" w:hAnsi="Calibri" w:cs="Calibri"/>
          <w:color w:val="4D4D4D"/>
          <w:sz w:val="21"/>
          <w:szCs w:val="21"/>
          <w:shd w:fill="EFEFEF" w:val="clear"/>
        </w:rPr>
      </w:pPr>
      <w:r>
        <w:rPr>
          <w:sz w:val="24"/>
          <w:szCs w:val="24"/>
        </w:rPr>
        <w:t>Пропиленгликоль может раздражать кожу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Calibri" w:hAnsi="Calibri" w:cs="Calibri"/>
          <w:color w:val="4D4D4D"/>
          <w:sz w:val="24"/>
          <w:szCs w:val="24"/>
          <w:shd w:fill="EFEFEF" w:val="clear"/>
        </w:rPr>
      </w:pPr>
      <w:r>
        <w:rPr>
          <w:rFonts w:cs="Calibri" w:ascii="Calibri" w:hAnsi="Calibri"/>
          <w:color w:val="4D4D4D"/>
          <w:sz w:val="24"/>
          <w:szCs w:val="24"/>
          <w:shd w:fill="EFEFEF" w:val="clear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репарата Клотримазол – ВЕРТЕКС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сегда применяйте препарат Клотримазол – ВЕРТЕКС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полном соответствии с листком-вкладышем или с рекомендациями лечащего врача или работника аптеки. При появлении сомнений посоветуйтесь с лечащим врачом или работником аптеки. Не используйте большую дозу и не используйте лекарственный препарат чаще или дольше, чем Вам назначил лечащий вр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после лечения улучшения не наступает, или появляются новые симптомы, необходимо проконсультироваться с врачом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доза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зь следует наносить на пораженные участки кожи 2-3 раза в сутки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рецидивов лечение следует продолжать, по крайней мере, в течение двух недель после исчезновения всех симптомов инфекции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ь и (или) способ введ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наружного применения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зь следует наносить на чистые сухие участки пораженной кожи (вымытой мылом с нейтральным значением рН). При нанесении на стопы следует их тщательно вымыть, высушить и затем наносить крем между пальцами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должительность терапии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екции, вызываемые дерматофитами – не менее одного месяца;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инфекция, вызываемая грибами рода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– не менее двух недель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Если Вы применили препарата </w:t>
      </w:r>
      <w:r>
        <w:rPr>
          <w:b/>
          <w:sz w:val="24"/>
          <w:szCs w:val="24"/>
        </w:rPr>
        <w:t>Клотримазол – ВЕРТЕКС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больше, чем следовал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При наружном применении препарата передозировка маловероятн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Вы забыли применить лекарственный препарат </w:t>
      </w:r>
      <w:r>
        <w:rPr>
          <w:b/>
          <w:sz w:val="24"/>
          <w:szCs w:val="24"/>
        </w:rPr>
        <w:t>Клотримазол</w:t>
      </w:r>
      <w:r>
        <w:rPr>
          <w:b/>
          <w:bCs/>
          <w:sz w:val="24"/>
          <w:szCs w:val="24"/>
        </w:rPr>
        <w:t xml:space="preserve"> – ВЕРТЕК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  <w:szCs w:val="24"/>
        </w:rPr>
        <w:t>Вы должны использовать лекарственный препарат с частотой, назначенной Вам лечащим врачом, или как указано в листке-вкладыше, так как регулярность приема делает лечение более эффективным. Е</w:t>
      </w:r>
      <w:r>
        <w:rPr>
          <w:sz w:val="24"/>
          <w:szCs w:val="24"/>
        </w:rPr>
        <w:t xml:space="preserve">сли Вы забыли нанести мазь, нанесите ее в то время, когда должна быть нанесена следующая доза, но не удваивайте е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есть вопросы по применению лекарственного препарата, обратитесь к лечащему врачу или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нежелательные реакции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обно всем лекарственным препаратам препарат Клотримазол</w:t>
      </w:r>
      <w:r>
        <w:rPr>
          <w:bCs/>
          <w:sz w:val="24"/>
          <w:szCs w:val="24"/>
        </w:rPr>
        <w:t xml:space="preserve"> – ВЕРТЕКС</w:t>
      </w:r>
      <w:r>
        <w:rPr>
          <w:sz w:val="24"/>
          <w:szCs w:val="24"/>
        </w:rPr>
        <w:t xml:space="preserve"> может вызывать нежелательные реакции, однако они возникают не у всех.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>При применении препарата Клотримазол</w:t>
      </w:r>
      <w:r>
        <w:rPr>
          <w:bCs/>
          <w:sz w:val="24"/>
          <w:szCs w:val="24"/>
        </w:rPr>
        <w:t xml:space="preserve"> – ВЕРТЕКС</w:t>
      </w:r>
      <w:r>
        <w:rPr>
          <w:sz w:val="24"/>
          <w:szCs w:val="24"/>
        </w:rPr>
        <w:t xml:space="preserve"> возможны следующие побочные эффекты.</w:t>
      </w:r>
    </w:p>
    <w:p>
      <w:pPr>
        <w:pStyle w:val="Style16"/>
        <w:spacing w:lineRule="auto" w:line="360"/>
        <w:jc w:val="both"/>
        <w:rPr/>
      </w:pPr>
      <w:r>
        <w:rPr>
          <w:i/>
          <w:sz w:val="24"/>
          <w:szCs w:val="24"/>
        </w:rPr>
        <w:t xml:space="preserve">Нарушение со стороны иммунной системы: </w:t>
      </w:r>
      <w:r>
        <w:rPr>
          <w:sz w:val="24"/>
          <w:szCs w:val="24"/>
        </w:rPr>
        <w:t>аллергическая реакция, проявляющаяся крапивницей (сыпью), одышкой, снижением артериального давления, обмороком.</w:t>
      </w:r>
    </w:p>
    <w:p>
      <w:pPr>
        <w:pStyle w:val="Style16"/>
        <w:spacing w:lineRule="auto" w:line="360"/>
        <w:jc w:val="both"/>
        <w:rPr/>
      </w:pPr>
      <w:r>
        <w:rPr>
          <w:i/>
          <w:sz w:val="24"/>
          <w:szCs w:val="24"/>
        </w:rPr>
        <w:t xml:space="preserve">Нарушения со стороны кожи и подкожной клетчатки: </w:t>
      </w:r>
      <w:r>
        <w:rPr>
          <w:sz w:val="24"/>
          <w:szCs w:val="24"/>
        </w:rPr>
        <w:t>сыпь, зуд, волдыри, шелушение, боль/дискомфорт, отек, жжение, раздражение, эритема (покраснение кожи), покалы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любые из указанных в листке-вкладыше побочных эффектов усугубляются, или Вы заметили любые другие побочные эффекты, не указанные в инструкции, сообщите об этом врачу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нежелательных реакц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ают какие-либо нежелательные реакции, проконсультируйтесь с врачом или работником аптеки. Данная рекомендация распространяется на любые возможные нежелательные реакции, в том числе на не перечисленные в листке-вкладыше. Вы также можете сообщить о нежелательных реакциях лекарственного препарата напрямую (см. ниже). Сообщая о нежелательных реакциях, Вы помогаете получить больше сведений о безопасности препар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дравоохранения (Росздравнадзор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9012, г. Москва, Славянская площадь, д. 4, стр.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: +7 (800) 550 99 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zdrav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roszdravnadzor.gov.ru</w:t>
        </w:r>
      </w:hyperlink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Хранение препарата Клотримазол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ите препарат в </w:t>
      </w:r>
      <w:r>
        <w:rPr>
          <w:sz w:val="24"/>
          <w:szCs w:val="24"/>
        </w:rPr>
        <w:t>недоступном для ребенка месте так, чтобы ребенок не мог увидеть ег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раните препарат при температуре не выше 25 °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применяйте препарат после истечения срока годности (срока хранения), указанного на упаковке после слов «Годен до…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ой истечения срока годности является последний день данного месяц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выливайте препарат в канализацию, не выбрасывайте вместе с бытовыми отходами. Уточните у работника аптеки, как следует утилизировать (уничтожать) препарат, который больше не потребуется. Эти меры позволят защитить окружающую сре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имое</w:t>
      </w:r>
      <w:r>
        <w:rPr>
          <w:b/>
          <w:bCs/>
          <w:sz w:val="24"/>
          <w:szCs w:val="24"/>
        </w:rPr>
        <w:t xml:space="preserve"> упаковки и прочие сведения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Препарат </w:t>
      </w:r>
      <w:r>
        <w:rPr>
          <w:b/>
          <w:sz w:val="24"/>
          <w:szCs w:val="24"/>
        </w:rPr>
        <w:t>Клотримазол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одержи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йствующим веществом является клотримазо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 г мази для наружного применения содержится 10 мг клотримазол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Прочими ингредиентами (вспомогательными веществами) являются </w:t>
      </w:r>
      <w:r>
        <w:rPr>
          <w:sz w:val="24"/>
          <w:szCs w:val="24"/>
        </w:rPr>
        <w:t>макрогол 400 (полиэтиленгликоль 400), макрогол 1500 (полиэтиленгликоль 1500), пропиленгликоль (см. раздел 2), метилпарагидроксибензоат (метилпарабен) (см. раздел 2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ий вид препарата </w:t>
      </w:r>
      <w:r>
        <w:rPr>
          <w:b/>
          <w:bCs/>
          <w:sz w:val="24"/>
          <w:szCs w:val="24"/>
        </w:rPr>
        <w:t xml:space="preserve">Клотримазол – ВЕРТЕКС </w:t>
      </w:r>
      <w:r>
        <w:rPr>
          <w:b/>
          <w:sz w:val="24"/>
          <w:szCs w:val="24"/>
        </w:rPr>
        <w:t>и содержимое упаков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зь для наружного применения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родная мазь белого или почти белого цвета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20 г или 40 г в тубы алюминиевые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Каждая туба вместе с листком-вкладышем в пачке из карт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тель регистрационного удостоверения и производитель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я, АО «ВЕРТЕКС»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: 8 (800) 2000 30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Адрес электронной почты: vertex@vertex.spb.ru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для информирования о нежелательных реакциях: pharmacovigilance@vertex.spb.ru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 любой информацией о препарате, а также в случаях возникновения претензий следует обращаться к местному представителю держателя регистрационного удостовер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, АО «ВЕРТЕКС»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: 8 (800) 2000 305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б-сайт: vertex.spb.ru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пересмотрен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е источники информации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е сведения о лекарственном препарате содержатся на веб-сайте Союза: </w:t>
      </w:r>
      <w:hyperlink r:id="rId3">
        <w:r>
          <w:rPr>
            <w:rStyle w:val="InternetLink"/>
            <w:sz w:val="24"/>
            <w:szCs w:val="24"/>
          </w:rPr>
          <w:t>https://eec.eaeunion.org</w:t>
        </w:r>
      </w:hyperlink>
      <w:r>
        <w:rPr>
          <w:sz w:val="24"/>
          <w:szCs w:val="24"/>
        </w:rPr>
        <w:t>/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dravnadzor.gov.ru/" TargetMode="External"/><Relationship Id="rId3" Type="http://schemas.openxmlformats.org/officeDocument/2006/relationships/hyperlink" Target="https://eec.eaeunio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4:00Z</dcterms:created>
  <dc:creator>Гринь</dc:creator>
  <dc:description/>
  <cp:keywords/>
  <dc:language>en-US</dc:language>
  <cp:lastModifiedBy>Варфоломеева Надежда Ахмедовна</cp:lastModifiedBy>
  <cp:lastPrinted>2019-08-23T10:36:00Z</cp:lastPrinted>
  <dcterms:modified xsi:type="dcterms:W3CDTF">2023-02-16T13:00:00Z</dcterms:modified>
  <cp:revision>4</cp:revision>
  <dc:subject/>
  <dc:title/>
</cp:coreProperties>
</file>